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Pielikums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Dobeles novada domes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2"/>
          <w:szCs w:val="22"/>
        </w:rPr>
        <w:t>2013. gada 29.augusta  lēmumam Nr…__/10</w:t>
      </w:r>
    </w:p>
    <w:p>
      <w:pPr>
        <w:pStyle w:val="Normal"/>
        <w:tabs>
          <w:tab w:val="clear" w:pos="720"/>
          <w:tab w:val="left" w:pos="504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1440" w:firstLine="720"/>
        <w:rPr/>
      </w:pPr>
      <w:r>
        <w:rPr>
          <w:sz w:val="20"/>
          <w:szCs w:val="20"/>
        </w:rPr>
        <w:tab/>
        <w:t xml:space="preserve">1.pielikums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2010.gada 28.oktobra saistošajiem noteikumiem Nr.31„Dobeles novada pašvaldības nolikum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eles novada pašvaldības struktū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rPr>
          <w:lang w:val="en-US" w:eastAsia="en-US" w:bidi="lo-LA"/>
        </w:rPr>
      </w:pPr>
      <w:r>
        <w:rPr>
          <w:lang w:val="en-US" w:eastAsia="en-US" w:bidi="lo-LA"/>
        </w:rPr>
        <mc:AlternateContent>
          <mc:Choice Requires="wpg">
            <w:drawing>
              <wp:inline distT="0" distB="0" distL="0" distR="0">
                <wp:extent cx="70859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8686080"/>
                          <a:chOff x="0" y="0"/>
                          <a:chExt cx="708588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86860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68436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e1f4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Komisijas, darba grup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u.c. domes dibinā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institūci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943280" cy="2513880"/>
                          </a:xfrm>
                          <a:prstGeom prst="rect">
                            <a:avLst/>
                          </a:prstGeom>
                          <a:solidFill>
                            <a:srgbClr val="e7f6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MITE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4846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MISI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656160"/>
                            <a:ext cx="1828080" cy="4685760"/>
                          </a:xfrm>
                          <a:prstGeom prst="rect">
                            <a:avLst/>
                          </a:prstGeom>
                          <a:solidFill>
                            <a:srgbClr val="ebffeb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ESTĀ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IETNI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1710000" cy="342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SOCIĀL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71072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ZGLĪTĪBAS, KULTŪRAS UN SPOR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4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RIEKŠSĒDĒ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4640"/>
                            <a:ext cx="171144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TAUTSAIMNIECĪBAS UN ATTĪSTĪ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2960"/>
                            <a:ext cx="171180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INANŠU UN BUDŽ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9418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ĀRIŅTI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18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PILDDIREK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3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IETNI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2792160"/>
                            <a:ext cx="1908000" cy="4860360"/>
                          </a:xfrm>
                          <a:prstGeom prst="rect">
                            <a:avLst/>
                          </a:prstGeom>
                          <a:solidFill>
                            <a:srgbClr val="fff5eb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AŠVALDĪBAS KAPITĀLSABIEDRĪ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2171880" cy="4799880"/>
                          </a:xfrm>
                          <a:prstGeom prst="rect">
                            <a:avLst/>
                          </a:prstGeom>
                          <a:solidFill>
                            <a:srgbClr val="f3fff3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DMINISTRĀ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ODAĻ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5423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ZIMTSARAK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476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3300"/>
                                  <w:lang w:val="lv-LV" w:bidi="ar-SA"/>
                                </w:rPr>
                                <w:t>PAGASTU PĀRVAL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05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DMINISTRATĪV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707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JURIDISK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279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MUNĀL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9944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TĪSTĪBAS UN PLĀNOŠA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776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INANŠU UN GRĀMATVEDĪ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92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OCIĀLAIS DIEN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0851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ŪVVA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70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ULTŪRAS UN SPORTA PĀRVA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5423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IEAUGUŠO IZGLĪTĪBAS UN UZŅĒMĒJDARBĪBAS ATBALSTA CENT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256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GLĪTĪBAS PĀRVA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971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AŠVALDĪBAS POLIC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8280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KO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285240"/>
                            <a:ext cx="137304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IRMSSKOLAS  IZGLĪTĪBAS IESTĀ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27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IA «DOBELES ENERĢIJA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999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IA «DOBELES ŪDENS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570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IA «DOBELES AUTOBUSU PARKS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142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IA «DOBELES UN APKĀRTNES SLIMNĪCA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8280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IA «DOBELES KOMUNĀLIE PAKALPOJUMI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513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SIA «DOBELES NAMSAIMNIEKS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085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kvidējamā SIA «ZEBRENES NAMI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7786440"/>
                            <a:ext cx="1491480" cy="60372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1260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ašvaldības dalī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SIA „Kaķenieku ambulance” 22.3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466560"/>
                            <a:ext cx="648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16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1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1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1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040" y="3314160"/>
                            <a:ext cx="6840" cy="411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6669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285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99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4856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1714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67518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742896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684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528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0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15994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20566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9560"/>
                            <a:ext cx="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3016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283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62836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4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057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628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370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6283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34920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4920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66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3708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9956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EKUSTAM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ĪPAŠU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720" y="800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360" y="808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683.95pt" coordorigin="0,0" coordsize="11159,13679">
                <v:rect id="shape_0" fillcolor="#ffffcc" stroked="t" o:allowincell="f" style="position:absolute;left:0;top:0;width:11158;height:13678;mso-wrap-style:none;v-text-anchor:middle;mso-position-horizontal-relative:char">
                  <v:fill o:detectmouseclick="t" type="solid" color2="#000033" opacity="0.5"/>
                  <v:stroke color="#3333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1f4ff" stroked="t" o:allowincell="f" style="position:absolute;left:7378;top:1078;width:25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Komisijas, darba grup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u.c. domes dibinā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institūcijas</w:t>
                        </w:r>
                      </w:p>
                    </w:txbxContent>
                  </v:textbox>
                  <v:fill o:detectmouseclick="t" type="solid" color2="#1e0b00"/>
                  <v:stroke color="navy" weight="12600" dashstyle="shortdot" joinstyle="miter" endcap="flat"/>
                  <w10:wrap type="none"/>
                </v:shape>
                <v:shape id="shape_0" fillcolor="#e7f6ff" stroked="t" o:allowincell="f" style="position:absolute;left:359;top:1078;width:305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MITEJAS</w:t>
                        </w:r>
                      </w:p>
                    </w:txbxContent>
                  </v:textbox>
                  <v:fill o:detectmouseclick="t" type="solid" color2="#180900"/>
                  <v:stroke color="navy" weight="12600" dashstyle="shortdot" joinstyle="miter" endcap="flat"/>
                  <w10:wrap type="none"/>
                </v:shape>
                <v:shape id="shape_0" fillcolor="#ccecff" stroked="t" o:allowincell="f" style="position:absolute;left:7739;top:23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MISIJ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navy" weight="12600" dashstyle="shortdot" joinstyle="miter" endcap="flat"/>
                  <w10:wrap type="none"/>
                </v:shape>
                <v:shape id="shape_0" fillcolor="#ebffeb" stroked="t" o:allowincell="f" style="position:absolute;left:3779;top:5758;width:2878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ESTĀDES</w:t>
                        </w:r>
                      </w:p>
                    </w:txbxContent>
                  </v:textbox>
                  <v:fill o:detectmouseclick="t" type="solid" color2="#140014"/>
                  <v:stroke color="#003300" weight="12600" dashstyle="shortdot" joinstyle="miter" endcap="flat"/>
                  <w10:wrap type="none"/>
                </v:shape>
                <v:shape id="shape_0" fillcolor="#ccecff" stroked="t" o:allowincell="f" style="position:absolute;left:4679;top:17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IETNIEKS</w:t>
                        </w:r>
                      </w:p>
                    </w:txbxContent>
                  </v:textbox>
                  <v:fill o:detectmouseclick="t" type="solid" color2="#331300"/>
                  <v:stroke color="navy" weight="12600" dashstyle="shortdot" joinstyle="miter" endcap="flat"/>
                  <w10:wrap type="none"/>
                </v:shape>
                <v:shape id="shape_0" fillcolor="#ccecff" stroked="t" o:allowincell="f" style="position:absolute;left:539;top:4318;width:26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SOCIĀLĀ </w:t>
                        </w:r>
                      </w:p>
                    </w:txbxContent>
                  </v:textbox>
                  <v:fill o:detectmouseclick="t" type="solid" color2="#331300"/>
                  <v:stroke color="navy" weight="12600" dashstyle="shortdot" joinstyle="miter" endcap="flat"/>
                  <w10:wrap type="none"/>
                </v:shape>
                <v:shape id="shape_0" fillcolor="#ccecff" stroked="t" o:allowincell="f" style="position:absolute;left:540;top:3238;width:269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ZGLĪTĪBAS, KULTŪRAS UN SPORTA </w:t>
                        </w:r>
                      </w:p>
                    </w:txbxContent>
                  </v:textbox>
                  <v:fill o:detectmouseclick="t" type="solid" color2="#331300"/>
                  <v:stroke color="navy" weight="12600" dashstyle="shortdot" joinstyle="miter" endcap="flat"/>
                  <w10:wrap type="none"/>
                </v:shape>
                <v:shape id="shape_0" fillcolor="#ccecff" stroked="t" o:allowincell="f" style="position:absolute;left:3959;top:10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RIEKŠSĒDĒTĀJS</w:t>
                        </w:r>
                      </w:p>
                    </w:txbxContent>
                  </v:textbox>
                  <v:fill o:detectmouseclick="t" type="solid" color2="#331300"/>
                  <v:stroke color="navy" weight="12600" dashstyle="shortdot" joinstyle="miter" endcap="flat"/>
                  <w10:wrap type="none"/>
                </v:shape>
                <v:shape id="shape_0" fillcolor="#ccecff" stroked="t" o:allowincell="f" style="position:absolute;left:539;top:2338;width:26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TAUTSAIMNIECĪBAS UN ATTĪSTĪBAS</w:t>
                        </w:r>
                      </w:p>
                    </w:txbxContent>
                  </v:textbox>
                  <v:fill o:detectmouseclick="t" type="solid" color2="#331300"/>
                  <v:stroke color="navy" weight="12600" dashstyle="shortdot" joinstyle="miter" endcap="flat"/>
                  <w10:wrap type="none"/>
                </v:shape>
                <v:shape id="shape_0" fillcolor="#ccecff" stroked="t" o:allowincell="f" style="position:absolute;left:540;top:1438;width:26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INANŠU UN BUDŽETA</w:t>
                        </w:r>
                      </w:p>
                    </w:txbxContent>
                  </v:textbox>
                  <v:fill o:detectmouseclick="t" type="solid" color2="#331300"/>
                  <v:stroke color="navy" weight="12600" dashstyle="shortdot" joinstyle="miter" endcap="flat"/>
                  <w10:wrap type="none"/>
                </v:shape>
                <v:shape id="shape_0" fillcolor="#ccffcc" stroked="t" o:allowincell="f" style="position:absolute;left:7739;top:30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ĀRIŅTIESA</w:t>
                        </w:r>
                      </w:p>
                    </w:txbxContent>
                  </v:textbox>
                  <v:fill o:detectmouseclick="t" type="solid" color2="#330033"/>
                  <v:stroke color="green" weight="12600" dashstyle="shortdot" joinstyle="miter" endcap="flat"/>
                  <w10:wrap type="none"/>
                </v:shape>
                <v:shape id="shape_0" fillcolor="#ccffcc" stroked="t" o:allowincell="f" style="position:absolute;left:3959;top:30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PILDDIREKTORS</w:t>
                        </w:r>
                      </w:p>
                    </w:txbxContent>
                  </v:textbox>
                  <v:fill o:detectmouseclick="t" type="solid" color2="#330033"/>
                  <v:stroke color="green" weight="12600" dashstyle="shortdot" joinstyle="miter" endcap="flat"/>
                  <w10:wrap type="none"/>
                </v:shape>
                <v:shape id="shape_0" fillcolor="#ccffcc" stroked="t" o:allowincell="f" style="position:absolute;left:4679;top:39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IETNIEKS</w:t>
                        </w:r>
                      </w:p>
                    </w:txbxContent>
                  </v:textbox>
                  <v:fill o:detectmouseclick="t" type="solid" color2="#330033"/>
                  <v:stroke color="green" weight="12600" dashstyle="shortdot" joinstyle="miter" endcap="flat"/>
                  <w10:wrap type="none"/>
                </v:shape>
                <v:shape id="shape_0" fillcolor="#fff5eb" stroked="t" o:allowincell="f" style="position:absolute;left:7548;top:4397;width:3004;height:7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AŠVALDĪBAS KAPITĀLSABIEDRĪBAS</w:t>
                        </w:r>
                      </w:p>
                    </w:txbxContent>
                  </v:textbox>
                  <v:fill o:detectmouseclick="t" type="solid" color2="#000a14"/>
                  <v:stroke color="#993300" weight="12600" dashstyle="shortdot" joinstyle="miter" endcap="flat"/>
                  <w10:wrap type="none"/>
                </v:shape>
                <v:shape id="shape_0" fillcolor="#f3fff3" stroked="t" o:allowincell="f" style="position:absolute;left:0;top:5758;width:3419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DMINISTRĀ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ODAĻAS:</w:t>
                        </w:r>
                      </w:p>
                    </w:txbxContent>
                  </v:textbox>
                  <v:fill o:detectmouseclick="t" type="solid" color2="#0c000c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1187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ZIMTSARAKSTU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611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3300"/>
                            <w:lang w:val="lv-LV" w:bidi="ar-SA"/>
                          </w:rPr>
                          <w:t>PAGASTU PĀRVALDES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719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DMINISTRATĪVĀ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971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JURIDISKĀ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1043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MUNĀLĀ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881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TĪSTĪBAS UN PLĀNOŠANAS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791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INANŠU UN GRĀMATVEDĪBAS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4139;top:62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OCIĀLAIS DIENESTS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180;top:1115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ŪVVALDE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4139;top:71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ULTŪRAS UN SPORTA PĀRVALDE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4140;top:1187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IEAUGUŠO IZGLĪTĪBAS UN UZŅĒMĒJDARBĪBAS ATBALSTA CENTRS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4139;top:82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GLĪTĪBAS PĀRVALDE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4139;top:109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AŠVALDĪBAS POLICIJA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4679;top:917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KOLAS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ccffcc" stroked="t" o:allowincell="f" style="position:absolute;left:4679;top:9898;width:21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IRMSSKOLAS  IZGLĪTĪBAS IESTĀDES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 id="shape_0" fillcolor="#ffe6cd" stroked="t" o:allowincell="f" style="position:absolute;left:7919;top:53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IA «DOBELES ENERĢIJA»</w:t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shape id="shape_0" fillcolor="#ffe6cd" stroked="t" o:allowincell="f" style="position:absolute;left:7919;top:62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IA «DOBELES ŪDENS»</w:t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shape id="shape_0" fillcolor="#ffe6cd" stroked="t" o:allowincell="f" style="position:absolute;left:7919;top:71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IA «DOBELES AUTOBUSU PARKS»</w:t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shape id="shape_0" fillcolor="#ffe6cd" stroked="t" o:allowincell="f" style="position:absolute;left:7919;top:80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IA «DOBELES UN APKĀRTNES SLIMNĪCA»</w:t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shape id="shape_0" fillcolor="#ffe6cd" stroked="t" o:allowincell="f" style="position:absolute;left:7919;top:91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IA «DOBELES KOMUNĀLIE PAKALPOJUMI»</w:t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shape id="shape_0" fillcolor="#ffe6cd" stroked="t" o:allowincell="f" style="position:absolute;left:7919;top:102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SIA «DOBELES NAMSAIMNIEKS” </w:t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shape id="shape_0" fillcolor="#ffe6cd" stroked="t" o:allowincell="f" style="position:absolute;left:7919;top:111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kvidējamā SIA «ZEBRENES NAMI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shape id="shape_0" fillcolor="#ffe6cd" stroked="t" o:allowincell="f" style="position:absolute;left:7908;top:12262;width:234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ašvaldības dalī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SIA „Kaķenieku ambulance” 22.33%</w:t>
                        </w:r>
                      </w:p>
                    </w:txbxContent>
                  </v:textbox>
                  <v:fill o:detectmouseclick="t" type="solid" color2="#001932"/>
                  <v:stroke color="#993300" weight="12600" dashstyle="shortdot" joinstyle="miter" endcap="flat"/>
                  <w10:wrap type="none"/>
                </v:shape>
                <v:line id="shape_0" from="5209,735" to="5218,1078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319,3057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9" to="4319,5217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219" to="5037,5219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5039,5219" to="5039,5757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219" to="1439,5757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19" to="7558,5219" stroked="t" o:allowincell="f" style="position:absolute;mso-position-horizontal-relative:char">
                  <v:stroke color="#003300" weight="19080" dashstyle="shortdot" joinstyle="miter" endcap="flat"/>
                  <v:fill o:detectmouseclick="t" on="false"/>
                  <w10:wrap type="none"/>
                </v:line>
                <v:line id="shape_0" from="7548,5219" to="7558,11699" stroked="t" o:allowincell="f" style="position:absolute;flip:x;mso-position-horizontal-relative:char">
                  <v:stroke color="#003300" weight="19080" dashstyle="shortdot" joinstyle="miter" endcap="flat"/>
                  <v:fill o:detectmouseclick="t" on="false"/>
                  <w10:wrap type="none"/>
                </v:line>
                <v:line id="shape_0" from="7549,5775" to="7907,5775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659" to="7918,6659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559" to="7918,7559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639" to="7918,8639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719" to="7918,9719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49,10633" to="7907,10633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49,11699" to="7907,11699" stroked="t" o:allowincell="f" style="position:absolute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,1995" to="528,199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,2699" to="538,269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,3599" to="538,359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,4679" to="538,467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519" to="10077,2519" stroked="t" o:allowincell="f" style="position:absolute;flip:x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239" to="10077,3239" stroked="t" o:allowincell="f" style="position:absolute;flip:x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59" to="7198,1259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7200,1259" to="7200,413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7200,4142" to="8998,4142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9000,4139" to="9000,4497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239" to="7017,3239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7019,3239" to="7019,413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6658,4139" to="7016,4139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999" to="4319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539" to="4677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439" to="4677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159" to="4676,2159" stroked="t" o:allowincell="f" style="position:absolute;flip:x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8,4139" to="4676,4139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,539" to="3237,539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7003,550" to="10062,550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180,539" to="180,467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10063,550" to="10063,3248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7200,3239" to="7738,323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7198,2159" stroked="t" o:allowincell="f" style="position:absolute;flip:x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80;top:1259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EKUSTAM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ĪPAŠUMA</w:t>
                        </w:r>
                      </w:p>
                    </w:txbxContent>
                  </v:textbox>
                  <v:fill o:detectmouseclick="t" type="solid" color2="#330033"/>
                  <v:stroke color="#003300" weight="12600" dashstyle="shortdot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1;top:12599;width:0;height:0;mso-position-horizontal-relative:char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09;top:12738;width:0;height:0;mso-position-horizontal-relative:char" type="_x0000_t32">
                  <v:stroke color="#17365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310515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990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beles novada D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244.5pt;height:37pt;mso-wrap-distance-left:9.05pt;mso-wrap-distance-right:9.05pt;mso-wrap-distance-top:0pt;mso-wrap-distance-bottom:0pt;margin-top:0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beles novada D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lang w:val="lv-LV" w:bidi="ar-SA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  <w:lang w:val="lv-LV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CharCharCharCharCharCharChar1">
    <w:name w:val=" Char Char Char Char Char Char Char1"/>
    <w:qFormat/>
    <w:rPr>
      <w:rFonts w:eastAsia="Calibri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2:00Z</dcterms:created>
  <dc:creator>dnp</dc:creator>
  <dc:description/>
  <cp:keywords/>
  <dc:language>en-US</dc:language>
  <cp:lastModifiedBy>DzintraM</cp:lastModifiedBy>
  <cp:lastPrinted>2013-08-21T09:58:00Z</cp:lastPrinted>
  <dcterms:modified xsi:type="dcterms:W3CDTF">2013-08-26T13:37:00Z</dcterms:modified>
  <cp:revision>3</cp:revision>
  <dc:subject/>
  <dc:title>Pielikums</dc:title>
</cp:coreProperties>
</file>