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ageNumber"/>
          <w:sz w:val="26"/>
          <w:szCs w:val="26"/>
        </w:rPr>
        <w:t xml:space="preserve">1.pielikums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beles Sporta skolas direktora </w:t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>
          <w:bCs/>
          <w:sz w:val="26"/>
          <w:szCs w:val="26"/>
        </w:rPr>
        <w:t>amata konkursa nolikumam</w:t>
      </w:r>
      <w:r>
        <w:rPr>
          <w:rStyle w:val="PageNumber"/>
          <w:sz w:val="26"/>
          <w:szCs w:val="26"/>
          <w:highlight w:val="yellow"/>
        </w:rPr>
        <w:t xml:space="preserve"> </w:t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IZGLĪTĪBAS IESTĀŽU VADĪTĀJA KOMPETENČU MODELIS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Vispārējs kompetenču raksturojums</w:t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4"/>
        <w:gridCol w:w="57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ompete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Kompetences apraks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onālās zināšana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ālo zināšanu apjoms attiecīgajā izglītības jomā, izglītības iestādes darba organizācijā un vadības darb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alodas un publiskās runas prasm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ēja uztvert, saprast un veiksmīgi prast pielietot mutvārdu un rakstveida valodu saskarsmē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dīšanas prasme un līderīb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vadīt darbiniekus un ietekmēt viņu rīcību. Spēja iegūt autoritāti un uzticību, lai motivētu citus kopēju mērķu sasniegšana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ēšana un plānošan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ēja plānot un organizēt savu un citu darba laiku, resursus un procesus, panākot maksimālu efektivitāti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onālā motivācij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interesētība savas profesionālās darbības saturā, vēlme izpildīt to augstā līmenī, saņemot par to gandarīju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bildīb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rūpēties par darbības procesa kvalitāti un gatavība uzņemties atbildību par procesa gala rezultā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ācijas prasm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uzklausīt un nodot informāciju saprotamā veidā, argumentējot un risinot konfliktsituācijas saskarsmes procesā. Spēja mērķtiecīgi ietekmēt citu cilvēku viedokli un uzvedību, pozitīvi noskaņojot tos pret sevi saskarsmes proces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Kompetenču vērtējuma līmeņu apraksts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petence tiek vērtēta 7 baļļu sistēmā, kur 1 balle ir viszemākais vērtējums, 7 balles – visaugstākais vērtējums, bet 4 balles tiek noteikts kā optimāls kompetences vērtējums. Katrai kompetencei noteiktas konkrētas prasības, kādām jāatbilst pretendenta attieksmei, rīcībai vai zināšanām, lai iegūtu vērtējumu no 1 līdz 7 ballē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ērtējuma nosauk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aks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ci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ērtējums atbilst īpaši labvēlīgai saderībai ar profesionālo kompetenci, prasmes un iemaņas atbilst augstāka līmeņa amata prasībā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c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atbilst labvēlīgai saderībai ar profesionālo kompetenci, liecina par ļoti augstu prasmju un iemaņu attīstības līme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Ļoti lab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ērtējums atbilst augstam prasmju un iemaņu attīstības līmenim, īpašību var attīstīt patstāvī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b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liecina par prasībām atbilstošām prasmēm un iemaņām, īpašību var attīstīt patstāvī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iek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liecina, ka piemīt apmierinošas prasmes un iemaņas, kuras tomēr neizpaužas sistemātiski, īpašību var attīstīt atbilstošā apmācīb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ietiek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nozīmē, ka nepiemīt atbilstošas prasmes un iemaņas, īpašība ir jāattīsta, pastāv iespēja īpašību attīstīt atbilstošā apmācīb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pmierinoš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ērtējums nozīmē, ka nav iespējams attīstīt kompetencei atbilstošas prasmes un iemaņas, vērtējumam nepieciešama papildus pārbaud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720" w:gutter="0" w:header="0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3. Izglītības iestāžu vadītāja kompetencēm noteiktās prasības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0"/>
          <w:szCs w:val="20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ofesionālās zināšanas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ālo zināšanu apjoms attiecīgajā izglītības jomā, izglītības iestādes darba organizācijā un vadības darb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Zināšanas attiecīgajā izglītības jomā, kā arī izglītības iestādes darba organizācijā un vadības darbā ir nepietiekamas, lai profesionāli veiktu darb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žģītās situācijās izvairās no problēmas risināju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āri nepieciešamas konsultācijas vai palīdzība šajos jautājumo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ināšanas attiecīgajā izglītības jomā, izglītības iestādes darba organizācijā un vadības darb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/>
            </w:pPr>
            <w:r>
              <w:rPr>
                <w:sz w:val="26"/>
                <w:szCs w:val="26"/>
              </w:rPr>
              <w:t>Papildina savas zināšanās nozarē, veiksmīgi prot izmantot savas teorētiskās zināšanas praksē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stāvīgi meklē informāciju, lai atrisinātu sarežģītus jautāju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prātīgi dalās savās zināšanās ar saviem kolēģi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Zināšanas attiecīgajā izglītības jomā, izglītības iestādes darba organizācijā un vadības darbā balstītas personīgajā pieredzē un iegūtajās teorētiskajās zināšanā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Plašs zināšanu apjoms nozarē, radoši pielieto esošās zināšanas praksē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ēģi labprāt konsultējas par sarežģītiem jautājumiem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>
                <w:b/>
                <w:sz w:val="26"/>
                <w:szCs w:val="26"/>
              </w:rPr>
              <w:t xml:space="preserve">2. Valodas un publiskās runas prasme -  </w:t>
            </w:r>
            <w:r>
              <w:rPr>
                <w:sz w:val="26"/>
                <w:szCs w:val="26"/>
              </w:rPr>
              <w:t>spēja uztvert, saprast un veiksmīgi prast pielietot mutvārdu un rakstveida valodu saskarsm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iksmīgi izmanto rakstveida vai mutvārdu valsts valodu saskarsm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 grūtībām var paskaidrot savu domu valsts valod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a vai lasa tekstu valsts valodā, izmatojot vārdnīcu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o gramatiski pareizu rakstu vai mutvārdu valsts valo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unvalodas līmenī prot sazināties vienā vai divās svešvalodā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 prot paskaidrot savu domu gan mutiski, gan rakstveid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o izkoptu rakstu vai mutvārdu valsts valo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94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o gramatiski pareizu rakstu vai sarunvalodu vismaz kādā no svešvalodā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 prot paskaidrot savu domu divās vai vairākās svešvalodā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Vadīšana un citu motivēšana </w:t>
            </w:r>
            <w:r>
              <w:rPr>
                <w:sz w:val="26"/>
                <w:szCs w:val="26"/>
              </w:rPr>
              <w:t xml:space="preserve">– spēja vadīt darbiniekus un ietekmēt viņu rīcību. Spēja iegūt autoritāti un uzticību, lai motivētu citus, kopēju mērķu sasniegšanai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ē procesus un nodrošina procedūru pielietošanu praks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manto varu un autoritatīvo stilu darba rezultātu sasniegšan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prāt iesaistās komunikācijā ar citie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tlaidīgi un mērķtiecīgi darbojas, lai realizētu konkrētus uzdevum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ieinteresēt, aktivizēt un motivēt padotos dalībniekus darba rezultātu sasniegšana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urīga laba situācijas uztv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mīt iniciatīva un uzņēmīb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 ieviest un realizēt uzstādītos mērķus un stratēģij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Spēj iedvesmot citus ar savu piemēru, kā arī attieksmi pret cilvēkiem, darbu un notikum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mīt radoša un zinoša pieeja problēmu risināšan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iedz darbiniekiem regulāru un efektīvu atgriezenisko saiti par darba rezultā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irza pret sevi augstas prasīb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Organizēšana un plānošana – </w:t>
            </w:r>
            <w:r>
              <w:rPr>
                <w:sz w:val="26"/>
                <w:szCs w:val="26"/>
              </w:rPr>
              <w:t>spēj plānot un organizēt savu un citu darba laiku, resursus un procesus, panākot maksimālu efektivitāti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ējas uz aktuālo uzdevumu risināša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c darbības, kas nesaistās ar mērķi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ēts uz pārrunām, ne konkrētām darbībām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āno savu darba izpildi, ievērojot laika ierobežojumu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noteikt prioritātes, sadalot darbību posmos un secīb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do detalizētu darbības plānu, atbilstoši  darba mērķiem un uzdevum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tiski izvērtē nestandarta situācija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skaņo savus un organizācijas mērķu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do ilgtermiņa plānus sev un citiem, nosaka prioritātes, analizējot situāci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ic noteiktas darbības ilgtermiņa mērķu realizēšana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Profesionālā motivācij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– ieinteresētība savas profesionālās darbības satur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ēlme izpildīt to augstā līmenī, saņemot par to gandarījumu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Darba laikā veic citus darbus, kas nav saistīti ar tiešajiem darba pienākumi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 vēlēšanās savā darbā sasniegt pozitīvus rezultātus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Pauž interesi par profesionālo izaugsmi un iedziļinās sava darba satur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cas iegūt pēc iespējas labāku darba rezultātu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c vairāk darbības, nekā formāli tik prasī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īvi un enerģiski cenšas ietekmēt notikumus, lai sasniegtu rezultā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tur radošu atmosfēru, pozitīvi ietekmējot arī kolēģu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  Atbildība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rūpēties par darbības procesa kvalitāti un gatavība uzņemties atbildību par procesa gala rezultātu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sinot problēmas, pārkāpj savas pilnvar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liek atbildību uz citiem cilvē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abeidz iesāktās darbīb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ā frāzēs, bet nespēj paskaidrot darbīb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Neveiksmes gadījumā, meklē vainīgās personas un apstākļus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ina problēmas savas kompetences ietvaros, uzņemas atbildību par risinājuma izpildi laikā un atbilstoši noteiktajiem standarti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prognozēt darbības iznākumu, uzņemoties par to atbildīb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atzīt savas darbības kļū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Cenšas novest situāciju līdz galam, arī pie sagaidāmas neveiksm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ecas sasniegt pēc iespējas labāku rezultā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veikt produktīvu aktivitāti kritiskās situācijās, uzņemoties atbildību par sekā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Uzņemas atbildību par grupas kopējo darb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Komunikācijas prasmes </w:t>
            </w:r>
            <w:r>
              <w:rPr>
                <w:sz w:val="26"/>
                <w:szCs w:val="26"/>
              </w:rPr>
              <w:t>– spēja uzklausīt un nodot informāciju saprotamā veidā, argumentējot un risinot konfliktsituācijas saskarsmes procesā. Spēja mērķtiecīgi ietekmēt citu cilvēku viedokli un uzvedību, pozitīvi noskaņojot tos pret sevi saskarsmes procesā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Izraisa sarunas dalībniekā agresivitāti un negatīvu attieksm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rot skaidri formulēt savas domas un viedokl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grūtības konfliktisuācijās kontrolēt savas emocijas un tās izpausme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rāda sapratni un atbalstu sarunas partnerim gan verbāli, gan neverbā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ciju nodod saprotamā veidā un pārliecinās par sniegtās informācijas izprat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argumentēt savu viedokli un pārliecināt sarunas partne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 saprotas ar dažādu tipu cilvēkiem, spēj pielāgot savu rīcību, lai sasniegtu vēlamo rezultā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 uzklausīt sarunu partnera pretenzijas un risināt konfliktsituācijas, veidojot starpnieka pozīcij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publiskās uzstāšanās un ietekmēšanas iemaņ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t pievērst sev apkārtējās grupas uzmanību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 pielietot dažādus pārliecināšanas paņēmienus, lai pārliecinātu sarunu partneri par sava viedokļa pareizīb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do kontaktu ar sarunu partneri, uzņemoties iniciatīv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Sarunā ievēro un izprot citu vajadzības un neizraisa konfliktu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Ir autoritāte grupas dalībniekiem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rFonts w:eastAsia="Calibri"/>
                <w:b/>
                <w:sz w:val="26"/>
                <w:szCs w:val="26"/>
              </w:rPr>
              <w:t>Vispārējās izglītības iestādes darbību reglamentējošo normatīvo aktu pārzināšana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 minimālas zināšanas par </w:t>
            </w:r>
            <w:r>
              <w:rPr>
                <w:rFonts w:eastAsia="Calibri"/>
                <w:sz w:val="26"/>
                <w:szCs w:val="26"/>
              </w:rPr>
              <w:t>vispārējās izglītības iestādes darbību reglamentējošajiem normatīvajiem aktie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ārzin vispārējās izglītības iestādes darbību reglamentējošos normatīvos aktu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ionāli orientējas </w:t>
            </w:r>
            <w:r>
              <w:rPr>
                <w:rFonts w:eastAsia="Calibri"/>
                <w:sz w:val="26"/>
                <w:szCs w:val="26"/>
              </w:rPr>
              <w:t>vispārējās izglītības iestādes darbību reglamentējošo normatīvajos aktos un pārzina to hierarhisko struktūru</w:t>
            </w:r>
          </w:p>
          <w:p>
            <w:pPr>
              <w:pStyle w:val="Normal"/>
              <w:ind w:left="36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9. </w:t>
            </w:r>
            <w:r>
              <w:rPr>
                <w:rStyle w:val="PageNumber"/>
                <w:b/>
                <w:sz w:val="26"/>
                <w:szCs w:val="26"/>
              </w:rPr>
              <w:t>Zināšanas iestādes finansēšanas jautājumos un jautājumos par iestādes darbību.</w:t>
            </w:r>
          </w:p>
          <w:p>
            <w:pPr>
              <w:pStyle w:val="Normal"/>
              <w:rPr>
                <w:rStyle w:val="PageNumber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r minimālas zināšanas </w:t>
            </w:r>
            <w:r>
              <w:rPr>
                <w:rStyle w:val="PageNumber"/>
                <w:sz w:val="26"/>
                <w:szCs w:val="26"/>
              </w:rPr>
              <w:t>iestādes finansēšanas jautājumos un jautājumos par iestādes darbību</w:t>
            </w:r>
          </w:p>
          <w:p>
            <w:pPr>
              <w:pStyle w:val="Normal"/>
              <w:ind w:left="360" w:hanging="0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r labas zināšanas </w:t>
            </w:r>
            <w:r>
              <w:rPr>
                <w:rStyle w:val="PageNumber"/>
                <w:sz w:val="26"/>
                <w:szCs w:val="26"/>
              </w:rPr>
              <w:t>iestādes finansēšanas jautājumos un jautājumos par iestādes darbību</w:t>
            </w:r>
          </w:p>
          <w:p>
            <w:pPr>
              <w:pStyle w:val="Normal"/>
              <w:ind w:left="360" w:hanging="0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ionāli orientējas </w:t>
            </w:r>
            <w:r>
              <w:rPr>
                <w:rStyle w:val="PageNumber"/>
                <w:sz w:val="26"/>
                <w:szCs w:val="26"/>
              </w:rPr>
              <w:t>iestādes finansēšanas jautājumos un jautājumos par iestādes darbīb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rFonts w:eastAsia="Calibri"/>
                <w:b/>
                <w:sz w:val="26"/>
                <w:szCs w:val="26"/>
              </w:rPr>
              <w:t>Pieredze ES struktūrfondu projektu īstenošanā, tai skaitā projektu vadībā</w:t>
            </w:r>
            <w:r>
              <w:rPr>
                <w:rStyle w:val="PageNumber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Style w:val="PageNumber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0" w:leader="none"/>
              </w:tabs>
              <w:ind w:left="300" w:hanging="360"/>
              <w:rPr>
                <w:rStyle w:val="PageNumber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v pieredzes vai ir minimāla pieredze par </w:t>
            </w:r>
            <w:r>
              <w:rPr>
                <w:rFonts w:eastAsia="Calibri"/>
                <w:sz w:val="26"/>
                <w:szCs w:val="26"/>
              </w:rPr>
              <w:t>ES struktūrfondu projektu īstenošanu, tai skaitā projektu vadību</w:t>
            </w:r>
            <w:r>
              <w:rPr>
                <w:rStyle w:val="PageNumber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Style w:val="PageNumber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sagatavojis un iesniedzis vienu ES struktūrfondu projektu pieteikumus, un piedalījies tā vadīšana vai koordinēšan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personīgi sagatavojis un iesniedzis vismaz divus ES struktūrfondu projektu pieteikumus, un tos vadīj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1260" w:leader="none"/>
              </w:tabs>
              <w:spacing w:before="0" w:after="0"/>
              <w:ind w:left="142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b/>
                <w:sz w:val="26"/>
                <w:szCs w:val="26"/>
                <w:lang w:eastAsia="en-US"/>
              </w:rPr>
              <w:t xml:space="preserve"> Vīzija par izglītības iestādes attīstības virzienie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83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šaurs redzējums par izglītības iestādes attīstības virzienie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redzējums par izglītības iestādes atsevišķiem attīstības virzieni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r skaidra, progresīva un visaptveroša nākotnes </w:t>
            </w:r>
            <w:r>
              <w:rPr>
                <w:sz w:val="26"/>
                <w:szCs w:val="26"/>
                <w:lang w:eastAsia="en-US"/>
              </w:rPr>
              <w:t>vīzija par izglītības iestādes attīstības virzieniem, ko spēj objektīvi pamat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4:00Z</dcterms:created>
  <dc:creator>RD IJSD</dc:creator>
  <dc:description/>
  <dc:language>en-US</dc:language>
  <cp:lastModifiedBy>Agnese</cp:lastModifiedBy>
  <cp:lastPrinted>2018-06-29T09:48:00Z</cp:lastPrinted>
  <dcterms:modified xsi:type="dcterms:W3CDTF">2018-06-29T11:54:00Z</dcterms:modified>
  <cp:revision>2</cp:revision>
  <dc:subject/>
  <dc:title>Izglītības iestāžu vadītāja kompetenču modelis</dc:title>
</cp:coreProperties>
</file>