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ārds, uzvārds vai jurid. nosaukums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personas kods vai reģ.nr.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adrese; pasta indekss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elefons numurs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el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eles novada pašvaldības Būvvald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būv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samī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nbūv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ūves lietošanas veid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ūves ekspluatācijā pieņemšanas laiku</w:t>
            </w:r>
          </w:p>
        </w:tc>
      </w:tr>
      <w:tr>
        <w:trPr>
          <w:trHeight w:val="4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būvob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ūvobjekta nosauk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ūvobjekta adrese vai atrašanās vie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emes kadastra apzīmēj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iesniegtajiem pielikumiem būvvaldē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666"/>
        <w:gridCol w:w="2093"/>
      </w:tblGrid>
      <w:tr>
        <w:trPr/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s grāmatas kopija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s robežu plāna kopija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arizācijas lieta vai tās kopija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atbildes dokumenta saņemšanas vei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stu (nepieciešamības gadījumā veicot iepriekšēju apmaksu par pasta pakalpojumiem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entu apkalpošanas centrā Brīvības ielā 15, Dobelē, 1.stāv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9"/>
        <w:gridCol w:w="3821"/>
        <w:gridCol w:w="903"/>
        <w:gridCol w:w="2004"/>
      </w:tblGrid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s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7:00Z</dcterms:created>
  <dc:creator>Eva</dc:creator>
  <dc:description/>
  <dc:language>en-US</dc:language>
  <cp:lastModifiedBy>Vilnis Rasiņš</cp:lastModifiedBy>
  <dcterms:modified xsi:type="dcterms:W3CDTF">2016-08-18T13:47:00Z</dcterms:modified>
  <cp:revision>2</cp:revision>
  <dc:subject/>
  <dc:title/>
</cp:coreProperties>
</file>