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>DOBELES NOVADA  DZIMTSARAKSTU  NODAĻ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>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ab/>
        <w:tab/>
        <w:tab/>
        <w:tab/>
        <w:tab/>
        <w:tab/>
        <w:t>(pieteicēja vārds, uzvārds, personas kod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ab/>
        <w:tab/>
        <w:tab/>
        <w:tab/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ab/>
        <w:tab/>
        <w:tab/>
        <w:tab/>
        <w:tab/>
        <w:tab/>
        <w:tab/>
        <w:t xml:space="preserve">          (adrese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lv-LV"/>
        </w:rPr>
        <w:tab/>
        <w:tab/>
        <w:tab/>
        <w:tab/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ab/>
        <w:tab/>
        <w:tab/>
        <w:tab/>
        <w:tab/>
        <w:t>(personas apliecinoša dokumenta nosaukums, Nr.,kas un kad izdevi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SNIEGUM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Lūdzu izsniegt atkārtotu miršanas apliecību(izziņu)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  <w:lang w:val="lv-LV"/>
        </w:rPr>
        <w:t>pieprasījuma iemesl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Par mirušo sniedzu sekojošas ziņas:</w:t>
        <w:tab/>
        <w:tab/>
        <w:t>Vārds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Uzvārds_________________________        Tēva vārds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Miršanas laiks______________________Miršanas vieta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Mirušā pēdējā dzīves vieta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Pieteicēja radniecības pakāpe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______________________________</w:t>
        <w:tab/>
        <w:tab/>
        <w:t>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lv-LV"/>
        </w:rPr>
        <w:t>(iesniegšanas datums)</w:t>
        <w:tab/>
        <w:tab/>
        <w:tab/>
        <w:tab/>
        <w:tab/>
        <w:tab/>
        <w:t>(pieteicēja paraksts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8:00Z</dcterms:created>
  <dc:creator>Dome</dc:creator>
  <dc:description/>
  <cp:keywords/>
  <dc:language>en-US</dc:language>
  <cp:lastModifiedBy>Dome</cp:lastModifiedBy>
  <dcterms:modified xsi:type="dcterms:W3CDTF">2011-01-18T07:58:00Z</dcterms:modified>
  <cp:revision>1</cp:revision>
  <dc:subject/>
  <dc:title/>
</cp:coreProperties>
</file>