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  <w:br/>
        <w:t>Ministru kabineta</w:t>
        <w:br/>
        <w:t>2012.gada 28.augusta noteikumiem Nr.6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nodokļu maksātāja nosaukums vai vārds, uzvārds)</w:t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6237" w:leader="underscore"/>
          <w:tab w:val="left" w:pos="6521" w:leader="underscore"/>
          <w:tab w:val="left" w:pos="6663" w:leader="underscore"/>
          <w:tab w:val="left" w:pos="6804" w:leader="underscore"/>
          <w:tab w:val="left" w:pos="7513" w:leader="underscor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nodokļu maksātāja reģistrācijas kods/personas kods)</w:t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juridiskā adrese/deklarētās dzīvesvietas adrese)</w:t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ācijas pieprasījums par nodokļu atbalsta pasākuma maksājumiem</w:t>
      </w:r>
    </w:p>
    <w:p>
      <w:pPr>
        <w:pStyle w:val="Normal"/>
        <w:tabs>
          <w:tab w:val="clear" w:pos="720"/>
          <w:tab w:val="left" w:pos="510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ūdzu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(pašvaldības nosaukums)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niegt informāciju par nodokļu atbalsta pasākuma pamatparāda, ar to saistītās nokavējuma naudas un soda naudas apmēru sadalījumā pa izvēlētajiem nodokļu veidiem pēc stāvokļa uz nodokļu atbalsta pasākuma uzsākšanas dienu.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mēt ar x nodokļu veidus, kuriem vēlams piemērot nodokļu atbalsta pasākumu</w:t>
      </w:r>
    </w:p>
    <w:tbl>
      <w:tblPr>
        <w:tblW w:w="813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4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ve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dzīvotāju ienākuma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ēmumu ienākuma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vienotās vērtības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4536" w:leader="underscore"/>
              </w:tabs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nodoklis, kas maksājams, izlaižot preces brīvam apgrozījumam (importēj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īzes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  <w:tab w:val="left" w:pos="4536" w:leader="underscore"/>
              </w:tabs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nodoklis, kas maksājams, izlaižot preces brīvam apgrozījumam (importējo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tas nodokļ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sociālās apdrošināšanas obligātās iemaks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 resursu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ustamā īpašuma nodok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4_1736998060"/>
            <w:bookmarkStart w:id="1" w:name="__Fieldmark__4_1736998060"/>
            <w:bookmarkEnd w:id="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āciju lūdzu nosūtīt uz e-pasta adresi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underscore"/>
          <w:tab w:val="left" w:pos="907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underscore"/>
          <w:tab w:val="left" w:pos="1843" w:leader="underscore"/>
          <w:tab w:val="left" w:pos="3969" w:leader="underscore"/>
          <w:tab w:val="left" w:pos="9072" w:leader="underscor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.gad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552" w:leader="underscore"/>
          <w:tab w:val="left" w:pos="8647" w:leader="underscor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2" w:leader="underscore"/>
          <w:tab w:val="left" w:pos="8647" w:leader="underscore"/>
          <w:tab w:val="left" w:pos="9072" w:leader="underscore"/>
        </w:tabs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araksts)</w:t>
        <w:tab/>
        <w:t>(amats, vārds, uzvārd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zīme. * Nodokļu maksātājs, kas ir Valsts ieņēmumu dienesta elektroniskās deklarēšanas sistēmas lietotājs, e-pasta adresi norāda obligāti, pārējie nodokļu maksātāji - pēc izvēles.</w:t>
      </w:r>
    </w:p>
    <w:sectPr>
      <w:type w:val="continuous"/>
      <w:pgSz w:w="11906" w:h="16838"/>
      <w:pgMar w:left="1701" w:right="849" w:gutter="0" w:header="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vhtml1">
    <w:name w:val="tv_htm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5:00Z</dcterms:created>
  <dc:creator>Skaduni</dc:creator>
  <dc:description/>
  <dc:language>en-US</dc:language>
  <cp:lastModifiedBy>Agnese</cp:lastModifiedBy>
  <cp:lastPrinted>2012-09-20T10:55:00Z</cp:lastPrinted>
  <dcterms:modified xsi:type="dcterms:W3CDTF">2012-10-04T06:25:00Z</dcterms:modified>
  <cp:revision>2</cp:revision>
  <dc:subject/>
  <dc:title>1</dc:title>
</cp:coreProperties>
</file>