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lang w:eastAsia="ar-SA"/>
        </w:rPr>
      </w:pPr>
      <w:r>
        <w:rPr>
          <w:sz w:val="28"/>
          <w:lang w:eastAsia="ar-SA"/>
        </w:rPr>
        <w:t>Veidlapa Nr.2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  <w:t xml:space="preserve">Juridiska vai fiziska persona  _____________________________________________________________________ juridiskai personai - nosaukums </w:t>
      </w:r>
      <w:r>
        <w:rPr>
          <w:color w:val="000000"/>
        </w:rPr>
        <w:t>(firma),</w:t>
      </w:r>
      <w:r>
        <w:rPr/>
        <w:t xml:space="preserve"> </w:t>
      </w:r>
      <w:r>
        <w:rPr>
          <w:color w:val="000000"/>
        </w:rPr>
        <w:t>nodokļu maksātāja reģistrācijas kods,</w:t>
      </w:r>
      <w:r>
        <w:rPr/>
        <w:t xml:space="preserve"> juridiskā adrese, kontakttālrunis;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fiziskai personai - vārds, uzvārds, personas kods; adrese, kontakttālrunis, e-past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drese____________________________ tālruņa Nr.________________ </w:t>
      </w:r>
    </w:p>
    <w:p>
      <w:pPr>
        <w:pStyle w:val="Normal"/>
        <w:spacing w:before="280" w:after="280"/>
        <w:rPr/>
      </w:pPr>
      <w:r>
        <w:rPr/>
        <w:t xml:space="preserve">Pasākuma veids (sapulce, gājiens, pikets), </w:t>
      </w:r>
    </w:p>
    <w:p>
      <w:pPr>
        <w:pStyle w:val="Normal"/>
        <w:spacing w:before="280" w:after="280"/>
        <w:rPr/>
      </w:pPr>
      <w:r>
        <w:rPr/>
        <w:t xml:space="preserve">sapulces vai piketa  vieta ________________________________________________ </w:t>
      </w:r>
    </w:p>
    <w:p>
      <w:pPr>
        <w:pStyle w:val="Normal"/>
        <w:spacing w:before="280" w:after="280"/>
        <w:rPr/>
      </w:pPr>
      <w:r>
        <w:rPr/>
        <w:t>gājiena maršruts 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pulces, gājiena, piketa saskaņošana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IESTĀ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ojums pirms pasākuma uzsākšan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iezīm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IA „Dobeles komunālie pakalpojum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ele, Spodrības ielā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63781278; 29112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 pasākuma norises vietas sakopšanu pēc sapulces, gājiena vai piketa nori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īdz plkst. 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tkritumu apsaimniekošanu  pēc sapulces, gājiena vai piketa nor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īdz plkst. 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VAS   “Latvijas Valsts ceļi 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rzemes reģiona, Dobeles noda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bele, Brīvības iela 10b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: 63707117; 29365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 pasākuma norise paredzēta uz ceļiem vai sapulces, gājiena, piketa norises laikā ir nepieciešama satiksmes ierobežošana vai slēgš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. Valsts policijas Zemgales reģiona pārvaldes Dobeles iecirk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, Muldavas iel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63702201; 6370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 sapulces, gājiena, piketa norises laikā ir nepieciešama satiksmes ierobežošana vai slēgš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Saskaņojums ar zemesgabala īpašnie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sākuma norises vietas īpašnieka  vai pārvaldnieka rakstveida piekrišanu tā rīkošanai, ja viņš nav pasākuma organizators un pasākums tiek rīkots uz viņa privātajā īpašumā esošās zemes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ums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araksts, paraksta atšifrējums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askaņojums sapulces, gājiena, piketa norises nodrošināšanai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4:00Z</dcterms:created>
  <dc:creator>Lola</dc:creator>
  <dc:description/>
  <dc:language>en-US</dc:language>
  <cp:lastModifiedBy>Agnese</cp:lastModifiedBy>
  <cp:lastPrinted>2011-11-21T13:24:00Z</cp:lastPrinted>
  <dcterms:modified xsi:type="dcterms:W3CDTF">2014-08-13T08:54:00Z</dcterms:modified>
  <cp:revision>2</cp:revision>
  <dc:subject/>
  <dc:title>2</dc:title>
</cp:coreProperties>
</file>