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enošanās Nr.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elektronisko maksāšanas paziņojumu saņemšanu</w:t>
      </w:r>
    </w:p>
    <w:p>
      <w:pPr>
        <w:pStyle w:val="Normal"/>
        <w:jc w:val="both"/>
        <w:rPr/>
      </w:pPr>
      <w:r>
        <w:rPr/>
        <w:t>Dobelē,</w:t>
        <w:tab/>
        <w:tab/>
        <w:tab/>
        <w:tab/>
        <w:tab/>
        <w:tab/>
        <w:tab/>
        <w:t xml:space="preserve">         201_. gada 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__________________________________, </w:t>
      </w:r>
      <w:r>
        <w:rPr/>
        <w:t xml:space="preserve">personas kods (reģistrācijas numurs) ____________, adrese ___________________________________________, turpmāk tekstā </w:t>
      </w:r>
      <w:r>
        <w:rPr>
          <w:b/>
        </w:rPr>
        <w:t>Maksātājs</w:t>
      </w:r>
      <w:r>
        <w:rPr/>
        <w:t>, no vienas puses un</w:t>
      </w:r>
    </w:p>
    <w:p>
      <w:pPr>
        <w:pStyle w:val="Normal"/>
        <w:ind w:firstLine="720"/>
        <w:jc w:val="both"/>
        <w:rPr/>
      </w:pPr>
      <w:r>
        <w:rPr>
          <w:b/>
        </w:rPr>
        <w:t>Dobeles novada pašvaldība</w:t>
      </w:r>
      <w:r>
        <w:rPr/>
        <w:t xml:space="preserve">, kuru saskaņā ar Dobeles novada pašvaldības nolikumu pārstāv izpilddirektors Agris Vilks, turpmāk tekstā </w:t>
      </w:r>
      <w:r>
        <w:rPr>
          <w:b/>
        </w:rPr>
        <w:t>Pašvaldība</w:t>
      </w:r>
      <w:r>
        <w:rPr/>
        <w:t xml:space="preserve">, no otras puses, abi kopā saukti Puses, </w:t>
      </w:r>
    </w:p>
    <w:p>
      <w:pPr>
        <w:pStyle w:val="Normal"/>
        <w:ind w:firstLine="284"/>
        <w:jc w:val="both"/>
        <w:rPr/>
      </w:pPr>
      <w:r>
        <w:rPr/>
        <w:t>pamatojoties uz Elektronisko dokumentu likuma 3.panta piekto daļu, savstarpēji vienojoties, noslēdz sekojoša satura vienošanos (turpmāk – Vienošanās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/>
        <w:t xml:space="preserve">Puses vienojas, ka turpmākos nekustamā īpašuma nodokļa maksājuma paziņojumus Pašvaldība, atbilstoši normatīvajos aktos noteiktajiem termiņiem, Maksātājam sagatavo elektroniski un nosūta uz sekojošu Maksātāja norādītu e-pasta adresi _____________________________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/>
        <w:t xml:space="preserve">Uz elektroniskā maksājuma paziņojuma (turpmāk – e-paziņojums) tiek norādīta piezīme: „Maksāšanas paziņojums ir sagatavots elektroniski un ir derīgs bez paraksta” 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/>
        <w:t>Pašvaldības sagatavotajiem e-paziņojumiem ir jāatbilst visām normatīvo aktu prasībām attiecībā uz tajā norādāmo informāciju. E-paziņojuma apmaksa veicama tajā norādītajā kārtībā un termiņos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60"/>
        <w:ind w:left="357" w:hanging="357"/>
        <w:jc w:val="both"/>
        <w:rPr/>
      </w:pPr>
      <w:r>
        <w:rPr>
          <w:lang w:val="lv-LV"/>
        </w:rPr>
        <w:t xml:space="preserve">Puses vienojas, ka e-paziņojums ir nogādāts Maksātājam un Maksātājs to ir saņēmis 2 (divu) darba dienu laikā no dienas, kad tas tiek izsūtīts no Pašvaldības e-pasta adreses uz augstāk norādīto Maksātāja e-pasta adresi. Maksātāja pienākums ir nekavējoties ziņot Pašvaldībai (uz e-pastu: </w:t>
      </w:r>
      <w:hyperlink r:id="rId2">
        <w:r>
          <w:rPr>
            <w:rStyle w:val="InternetLink"/>
          </w:rPr>
          <w:t>rekini@dobele.lv</w:t>
        </w:r>
      </w:hyperlink>
      <w:r>
        <w:rPr>
          <w:lang w:val="lv-LV"/>
        </w:rPr>
        <w:t xml:space="preserve"> ) gadījumā, ja mainās tā e-pasta adrese e-paziņojuma saņemšanai.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60"/>
        <w:ind w:left="357" w:hanging="357"/>
        <w:jc w:val="both"/>
        <w:rPr>
          <w:sz w:val="22"/>
          <w:szCs w:val="22"/>
          <w:lang w:val="lv-LV"/>
        </w:rPr>
      </w:pPr>
      <w:r>
        <w:rPr>
          <w:lang w:val="lv-LV"/>
        </w:rPr>
        <w:t>Saņemot e-paziņojumu, nekustamā īpašuma nodokļa maksājuma paziņojumi pa pastu papīra formātā netiek sūtīti. Ja Maksātājs nevēlas saņemt e-paziņojumu, bet gan maksājumu paziņojumu papīra formātā, tas informē Maksātāju par to 1 (vienu) mēnesi iepriekš, nosūtot ziņu uz e-pastu</w:t>
      </w:r>
      <w:r>
        <w:rPr/>
        <w:t xml:space="preserve"> </w:t>
      </w:r>
      <w:hyperlink r:id="rId3">
        <w:r>
          <w:rPr>
            <w:rStyle w:val="InternetLink"/>
          </w:rPr>
          <w:t>rekini@dobele.lv</w:t>
        </w:r>
      </w:hyperlink>
      <w:r>
        <w:rPr/>
        <w:t xml:space="preserve"> </w:t>
      </w:r>
      <w:r>
        <w:rPr>
          <w:lang w:val="lv-LV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szCs w:val="22"/>
          <w:lang w:val="lv-LV"/>
        </w:rPr>
      </w:pPr>
      <w:r>
        <w:rPr>
          <w:lang w:val="lv-LV"/>
        </w:rPr>
        <w:t>Vienošanās stājas spēkā pēc tās abpusējas parakstīšanas un ir noslēgta uz nenoteiktu laiku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szCs w:val="22"/>
          <w:lang w:val="lv-LV"/>
        </w:rPr>
      </w:pPr>
      <w:r>
        <w:rPr>
          <w:lang w:val="lv-LV"/>
        </w:rPr>
        <w:t>Vienošanās var tikt grozīta, Pusēm rakstveidā par to vienojotie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80"/>
        <w:ind w:left="360" w:hanging="360"/>
        <w:jc w:val="both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Vienošanās sagatavota 2 (divos) identiskos eksemplāros, uz 1 (vienas) lapas, ar vienādu juridisku spēku. Viens eksemplārs glabājas pie Maksātāja, otrs </w:t>
      </w:r>
      <w:r>
        <w:rPr/>
        <w:t>pie Pašvaldība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lv-LV"/>
              </w:rPr>
              <w:t>Maksātājs:</w:t>
            </w:r>
          </w:p>
        </w:tc>
        <w:tc>
          <w:tcPr>
            <w:tcW w:w="5328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švaldība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__________________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Personas kods (reģistrācijas numurs) ______________</w:t>
            </w:r>
          </w:p>
          <w:p>
            <w:pPr>
              <w:pStyle w:val="Normal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Adrese_____________</w:t>
            </w:r>
          </w:p>
          <w:p>
            <w:pPr>
              <w:pStyle w:val="Normal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________________________</w:t>
            </w:r>
          </w:p>
          <w:p>
            <w:pPr>
              <w:pStyle w:val="Normal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eles novada pašvaldība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reģ. Nr.90009115092 </w:t>
              <w:tab/>
              <w:tab/>
              <w:tab/>
              <w:t xml:space="preserve">            </w:t>
              <w:tab/>
            </w:r>
          </w:p>
          <w:p>
            <w:pPr>
              <w:pStyle w:val="Normal"/>
              <w:ind w:left="5040" w:hanging="5040"/>
              <w:rPr/>
            </w:pPr>
            <w:r>
              <w:rPr/>
              <w:t>Brīvības iela 17, Dobele,</w:t>
              <w:tab/>
            </w:r>
          </w:p>
          <w:p>
            <w:pPr>
              <w:pStyle w:val="Normal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Dobeles novads, LV3701</w:t>
            </w:r>
          </w:p>
          <w:p>
            <w:pPr>
              <w:pStyle w:val="Normal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_________________________</w:t>
            </w:r>
          </w:p>
          <w:p>
            <w:pPr>
              <w:pStyle w:val="NormalWeb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ini@dobele.lv" TargetMode="External"/><Relationship Id="rId3" Type="http://schemas.openxmlformats.org/officeDocument/2006/relationships/hyperlink" Target="mailto:rekini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9:00Z</dcterms:created>
  <dc:creator>Aiva</dc:creator>
  <dc:description/>
  <cp:keywords/>
  <dc:language>en-US</dc:language>
  <cp:lastModifiedBy>Gunars</cp:lastModifiedBy>
  <dcterms:modified xsi:type="dcterms:W3CDTF">2012-11-26T14:09:00Z</dcterms:modified>
  <cp:revision>6</cp:revision>
  <dc:subject/>
  <dc:title>Vienošanās Nr</dc:title>
</cp:coreProperties>
</file>