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eidlapa Nr.3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OBELES NOVADA PAŠVALDĪBAI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(pārvadātāja nosaukums, reģistrācijas kod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>(juridiskā adrese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tālrunis _______________,  e-pasts _____________________, fakss__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 </w:t>
      </w:r>
      <w:r>
        <w:rPr>
          <w:sz w:val="20"/>
        </w:rPr>
        <w:t>Lūdzu ____________________________ licenci pasažieru pārvadājumiem ar</w:t>
      </w:r>
      <w:r>
        <w:rPr>
          <w:color w:val="000000"/>
          <w:sz w:val="20"/>
        </w:rPr>
        <w:t xml:space="preserve"> vieglajiem taksometriem Dobele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(izsniegt vai pārreģistrēt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novada administratīvajā teritorijā laika periodā no 201_.gada___________ līdz 201_.gada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Pasažieru komercpārvadāšanai nepieciešamās licences kartītes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4"/>
        <w:gridCol w:w="1939"/>
        <w:gridCol w:w="1941"/>
        <w:gridCol w:w="2125"/>
        <w:gridCol w:w="2145"/>
      </w:tblGrid>
      <w:tr>
        <w:trPr/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šīnas mar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sts reģistrācijas N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s kartī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īguma termiņš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īdz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Anulējamās licences kartītes ( aizpilda transportīdzekļu maiņas gadījumā ):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4"/>
        <w:gridCol w:w="1939"/>
        <w:gridCol w:w="1941"/>
        <w:gridCol w:w="2125"/>
        <w:gridCol w:w="2145"/>
      </w:tblGrid>
      <w:tr>
        <w:trPr/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p.k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mašīnas mar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sts reģistrācijas N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ces kartī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rīguma termiņš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īdz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ar pārvadājumu organizēšanu atbildīgās personas ieņemamais amats komercsabiedrībā, vārds, uzvārds 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Papildu informācija: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Pēc komersanta (licences pieprasītāja) ieskatiem tiek pievienotas šādas papildu ziņas un paskaidrojumi :</w:t>
      </w:r>
    </w:p>
    <w:p>
      <w:pPr>
        <w:pStyle w:val="Normal"/>
        <w:rPr/>
      </w:pPr>
      <w:r>
        <w:rPr>
          <w:color w:val="000000"/>
          <w:sz w:val="20"/>
        </w:rPr>
        <w:t>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Pēc komersanta (licences pieprasītāja) ieskatiem tiek sniegtas ziņas par komercsabiedrības plāniem attiecībā uz iekļaušanos esošajā tirgū (iespējamā klientūra, prognozējamais pārvadājumu apjoms, attīstības plāns):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likumā pievienotie dokumenti:</w:t>
      </w:r>
    </w:p>
    <w:p>
      <w:pPr>
        <w:pStyle w:val="Normal"/>
        <w:ind w:left="1320" w:hanging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firstLine="360"/>
        <w:rPr/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transportlīdzekļa reģistrācijas apliecības kopija;</w:t>
      </w:r>
    </w:p>
    <w:p>
      <w:pPr>
        <w:pStyle w:val="Normal"/>
        <w:tabs>
          <w:tab w:val="left" w:pos="720" w:leader="none"/>
          <w:tab w:val="left" w:pos="14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nomas līguma (līzings, kredīta līgums) kopija, ja transportlīdzeklis nav īpašumā;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left="1276" w:hanging="196"/>
        <w:jc w:val="both"/>
        <w:rPr/>
      </w:pPr>
      <w:r>
        <w:rPr>
          <w:sz w:val="20"/>
          <w:szCs w:val="20"/>
        </w:rPr>
        <w:t xml:space="preserve">⁭ </w:t>
      </w:r>
      <w:r>
        <w:rPr>
          <w:sz w:val="20"/>
        </w:rPr>
        <w:t xml:space="preserve">izziņa par taksometra  skaitītāja verifikāciju un kontroles čeka izdruka (pieprasot Licences kartīti pirmo reizi);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left="1276" w:hanging="196"/>
        <w:jc w:val="both"/>
        <w:rPr/>
      </w:pPr>
      <w:r>
        <w:rPr>
          <w:sz w:val="20"/>
          <w:szCs w:val="20"/>
        </w:rPr>
        <w:t xml:space="preserve">⁭ </w:t>
      </w:r>
      <w:r>
        <w:rPr>
          <w:sz w:val="20"/>
        </w:rPr>
        <w:t>transportlīdzekļa īpašnieka civiltiesiskās atbildības obligātās apdrošināšanas polises kopija (uzrādot oriģinālu);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left="1276" w:hanging="196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⁭  </w:t>
      </w:r>
      <w:r>
        <w:rPr>
          <w:sz w:val="20"/>
          <w:szCs w:val="20"/>
        </w:rPr>
        <w:t>iepriekšējās licences kartiņa, kuras termiņš ir beidzies.</w:t>
      </w:r>
    </w:p>
    <w:p>
      <w:pPr>
        <w:pStyle w:val="Normal"/>
        <w:tabs>
          <w:tab w:val="left" w:pos="720" w:leader="none"/>
          <w:tab w:val="left" w:pos="1440" w:leader="none"/>
        </w:tabs>
        <w:ind w:left="720" w:first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r šo apliecinu, ka pasažieru pārvadāšanai ar vieglo taksometru tiks (tiek) nodarbināti Latvijas Republikas normatīvo aktu prasībām atbilstoši kvalificēti transportlīdzekļu vadītāji (ar taksometru pārvadājumu darbību saistīto tiesību aktu prasību pārzināšana, B kategorijas autovadītāja apliecība, valsts valodas zināšanas atbilstoši 2.A pakāpei u.c.) 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                                                 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(datums)                                                                                   (paraksts un tā atšifrēju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 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lv-LV"/>
      </w:rPr>
    </w:pPr>
    <w:r>
      <w:rPr>
        <w:b/>
        <w:lang w:val="lv-LV"/>
      </w:rPr>
      <w:t>Iesniegums pasažieru pārvadājumu licencei ar taksometrie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color w:val="00000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1:00Z</dcterms:created>
  <dc:creator>Lola</dc:creator>
  <dc:description/>
  <dc:language>en-US</dc:language>
  <cp:lastModifiedBy>Agnese</cp:lastModifiedBy>
  <cp:lastPrinted>2011-12-01T14:07:00Z</cp:lastPrinted>
  <dcterms:modified xsi:type="dcterms:W3CDTF">2014-08-13T08:51:00Z</dcterms:modified>
  <cp:revision>2</cp:revision>
  <dc:subject/>
  <dc:title>PROJEKTS</dc:title>
</cp:coreProperties>
</file>