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  <w:t>Izvērtēti jauniešu iniciatīvu projektu un bērnu vasaras nometņu projektu pieteikumi 2022.gada maijā.</w:t>
      </w:r>
    </w:p>
    <w:p>
      <w:pPr>
        <w:pStyle w:val="Normal"/>
        <w:ind w:firstLine="567"/>
        <w:jc w:val="both"/>
        <w:rPr>
          <w:color w:val="222222"/>
          <w:szCs w:val="24"/>
        </w:rPr>
      </w:pPr>
      <w:r>
        <w:rPr>
          <w:szCs w:val="24"/>
        </w:rPr>
        <w:t xml:space="preserve">Pamatojoties uz Dobeles novada domes 2022.gada 30.martā apstiprinātu nolikumu </w:t>
      </w:r>
      <w:r>
        <w:rPr>
          <w:b/>
          <w:szCs w:val="24"/>
        </w:rPr>
        <w:t>„Par finansiāla atbalsta piešķiršanas kārtību jauniešu un jaunatnes biedrību projektu programmā”</w:t>
      </w:r>
      <w:r>
        <w:rPr>
          <w:szCs w:val="24"/>
        </w:rPr>
        <w:t xml:space="preserve"> un </w:t>
      </w:r>
      <w:r>
        <w:rPr>
          <w:b/>
          <w:szCs w:val="24"/>
        </w:rPr>
        <w:t>„Par līdzfinansējuma piešķiršanas kārtību bērnu vasaras nometņu projektu programmā”</w:t>
      </w:r>
      <w:r>
        <w:rPr>
          <w:szCs w:val="24"/>
        </w:rPr>
        <w:t xml:space="preserve"> (lēmums Nr.98/5) un saskaņā ar Dobeles novada </w:t>
      </w:r>
      <w:r>
        <w:rPr>
          <w:color w:val="222222"/>
          <w:szCs w:val="24"/>
        </w:rPr>
        <w:t xml:space="preserve">pašvaldības jauniešu projektu un bērnu vasaras nometņu projektu fonda finansiālā atbalsta piešķiršanas komisijas lēmumu (protokols Nr.32 2022.gada 20.maijā un protokols Nr.33 2022.gada 31.maijā), </w:t>
      </w:r>
      <w:r>
        <w:rPr>
          <w:b/>
          <w:color w:val="222222"/>
          <w:szCs w:val="24"/>
        </w:rPr>
        <w:t>ir atbalstīti</w:t>
      </w:r>
      <w:r>
        <w:rPr>
          <w:color w:val="222222"/>
          <w:szCs w:val="24"/>
        </w:rPr>
        <w:t>:</w:t>
      </w:r>
    </w:p>
    <w:p>
      <w:pPr>
        <w:pStyle w:val="Normal"/>
        <w:jc w:val="both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Normal"/>
        <w:jc w:val="both"/>
        <w:rPr>
          <w:color w:val="222222"/>
          <w:szCs w:val="24"/>
        </w:rPr>
      </w:pPr>
      <w:r>
        <w:rPr>
          <w:b/>
          <w:color w:val="222222"/>
          <w:szCs w:val="24"/>
        </w:rPr>
        <w:t>„</w:t>
      </w:r>
      <w:r>
        <w:rPr>
          <w:b/>
          <w:color w:val="222222"/>
          <w:szCs w:val="24"/>
        </w:rPr>
        <w:t xml:space="preserve">Finansiāla atbalsta piešķiršanas kārtība jauniešu un jaunatnes biedrību projektu programmā”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6"/>
        <w:gridCol w:w="3828"/>
        <w:gridCol w:w="1134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Nr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Iesniedzēj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Projekta nosauk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Piešķirts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22222"/>
              </w:rPr>
            </w:pPr>
            <w:r>
              <w:rPr>
                <w:b/>
                <w:color w:val="222222"/>
                <w:szCs w:val="24"/>
              </w:rPr>
              <w:t>Projektu īstenošanas laik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beles 1.vidusskolas 8.B klases neformālā jauniešu grup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Cs w:val="24"/>
              </w:rPr>
              <w:t>Palīdzēsim senjoriem lauku darbos un iepazīsimies ar lauku darbiem no zemnieku saimniecības pu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Cs w:val="24"/>
              </w:rPr>
              <w:t>6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Cs w:val="24"/>
              </w:rPr>
              <w:t>14.-16.06.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Dobeles deju studijas dpkn vadītāja Diāna Visnap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Cs w:val="24"/>
              </w:rPr>
              <w:t>Hip Hop atvērtās nodarbības un meistarklases Dobeles jaunieš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Cs w:val="24"/>
              </w:rPr>
              <w:t>6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Cs w:val="24"/>
              </w:rPr>
              <w:t>02.-09.09.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iedrība “Dobeles Jauniešu dome” (Kristiāna  Fomičeva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Cs w:val="24"/>
              </w:rPr>
              <w:t>Veidojam kopā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Cs w:val="24"/>
              </w:rPr>
              <w:t>265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Cs w:val="24"/>
              </w:rPr>
              <w:t>01.-20.08.2022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Gold Barbell Juniors (pārstāve Laura Smokro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  <w:szCs w:val="24"/>
              </w:rPr>
              <w:t>Atrodi mani Dobeles novad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Cs w:val="24"/>
              </w:rPr>
              <w:t>6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Cs w:val="24"/>
              </w:rPr>
              <w:t>01.06.-01.09.2022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22222"/>
              </w:rPr>
            </w:pPr>
            <w:r>
              <w:rPr>
                <w:b/>
                <w:color w:val="222222"/>
              </w:rPr>
              <w:t>KOPĀ 2065,00 EU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222222"/>
          <w:szCs w:val="24"/>
        </w:rPr>
      </w:pPr>
      <w:r>
        <w:rPr>
          <w:b/>
          <w:color w:val="222222"/>
          <w:szCs w:val="24"/>
        </w:rPr>
        <w:t>„</w:t>
      </w:r>
      <w:r>
        <w:rPr>
          <w:b/>
          <w:color w:val="222222"/>
          <w:szCs w:val="24"/>
        </w:rPr>
        <w:t xml:space="preserve">Līdzfinansējuma piešķiršanas kārtība bērnu vasaras nometņu projektu programmā”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1"/>
        <w:gridCol w:w="3827"/>
        <w:gridCol w:w="1134"/>
        <w:gridCol w:w="212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22222"/>
                <w:szCs w:val="24"/>
              </w:rPr>
            </w:pPr>
            <w:r>
              <w:rPr>
                <w:b/>
                <w:color w:val="222222"/>
                <w:szCs w:val="24"/>
              </w:rPr>
              <w:t>N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22222"/>
                <w:szCs w:val="24"/>
              </w:rPr>
            </w:pPr>
            <w:r>
              <w:rPr>
                <w:b/>
                <w:color w:val="222222"/>
                <w:szCs w:val="24"/>
              </w:rPr>
              <w:t>Iesniedzēj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22222"/>
                <w:szCs w:val="24"/>
              </w:rPr>
            </w:pPr>
            <w:r>
              <w:rPr>
                <w:b/>
                <w:color w:val="222222"/>
                <w:szCs w:val="24"/>
              </w:rPr>
              <w:t>Projekta nosauk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22222"/>
                <w:szCs w:val="24"/>
              </w:rPr>
            </w:pPr>
            <w:r>
              <w:rPr>
                <w:b/>
                <w:color w:val="222222"/>
                <w:szCs w:val="24"/>
              </w:rPr>
              <w:t>Piešķirts EU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22222"/>
                <w:szCs w:val="24"/>
              </w:rPr>
            </w:pPr>
            <w:r>
              <w:rPr>
                <w:b/>
                <w:color w:val="222222"/>
                <w:szCs w:val="24"/>
              </w:rPr>
              <w:t>Projektu īstenošanas laik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22222"/>
                <w:szCs w:val="24"/>
              </w:rPr>
            </w:pPr>
            <w:r>
              <w:rPr>
                <w:b/>
                <w:color w:val="222222"/>
                <w:szCs w:val="24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A “Ti Ci”</w:t>
            </w:r>
          </w:p>
          <w:p>
            <w:pPr>
              <w:pStyle w:val="Normal"/>
              <w:rPr/>
            </w:pPr>
            <w:r>
              <w:rPr/>
              <w:t>t.nr.223199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Dobele aizrauj (10 – 14 gad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2160,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04.-08.07.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222222"/>
                <w:szCs w:val="24"/>
              </w:rPr>
              <w:t>11.-15.07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22222"/>
                <w:szCs w:val="24"/>
              </w:rPr>
            </w:pPr>
            <w:r>
              <w:rPr>
                <w:b/>
                <w:color w:val="222222"/>
                <w:szCs w:val="24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A “Ti Ci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.nr.223199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Ar jaunu jundu-atpakaļ uz skolu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12 – 15 gad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2160,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01.-05.08.2022</w:t>
            </w:r>
          </w:p>
          <w:p>
            <w:pPr>
              <w:pStyle w:val="Normal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08.-12.08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22222"/>
                <w:szCs w:val="24"/>
              </w:rPr>
            </w:pPr>
            <w:r>
              <w:rPr>
                <w:b/>
                <w:color w:val="222222"/>
                <w:szCs w:val="24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Biedrība “Kustība iedvesmai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222222"/>
                <w:szCs w:val="24"/>
              </w:rPr>
              <w:t>t.nr.294519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Dejas un kustības nometn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222222"/>
                <w:szCs w:val="24"/>
              </w:rPr>
              <w:t>14-19 g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1620,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08.-12.08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22222"/>
                <w:szCs w:val="24"/>
              </w:rPr>
            </w:pPr>
            <w:r>
              <w:rPr>
                <w:b/>
                <w:color w:val="222222"/>
                <w:szCs w:val="24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Biedrība “Kustība iedvesmai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222222"/>
                <w:szCs w:val="24"/>
              </w:rPr>
              <w:t>t.nr.294519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Dejas un kustības nometn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222222"/>
                <w:szCs w:val="24"/>
              </w:rPr>
              <w:t>11-13 g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1260,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15.-18.08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22222"/>
                <w:szCs w:val="24"/>
              </w:rPr>
            </w:pPr>
            <w:r>
              <w:rPr>
                <w:b/>
                <w:color w:val="222222"/>
                <w:szCs w:val="24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Biedrība “Sporta klubs AQUATICS”</w:t>
            </w:r>
          </w:p>
          <w:p>
            <w:pPr>
              <w:pStyle w:val="Normal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265204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Uzmanību – gatavību- sta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1404,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22.-27.08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22222"/>
                <w:szCs w:val="24"/>
              </w:rPr>
            </w:pPr>
            <w:r>
              <w:rPr>
                <w:b/>
                <w:color w:val="222222"/>
                <w:szCs w:val="24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iedrība “Dobeles Jauniešu dome”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.nr.293455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 xml:space="preserve">(iz)Augsme”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1440,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222222"/>
                <w:szCs w:val="24"/>
              </w:rPr>
              <w:t>22.-26.08.2022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222222"/>
                <w:szCs w:val="24"/>
              </w:rPr>
            </w:pPr>
            <w:r>
              <w:rPr>
                <w:b/>
                <w:color w:val="222222"/>
                <w:szCs w:val="24"/>
              </w:rPr>
              <w:t>KOPĀ 10044,00 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14:00Z</dcterms:created>
  <dc:creator>Anita_C</dc:creator>
  <dc:description/>
  <cp:keywords/>
  <dc:language>en-US</dc:language>
  <cp:lastModifiedBy>Inita</cp:lastModifiedBy>
  <cp:lastPrinted>2016-02-17T16:41:00Z</cp:lastPrinted>
  <dcterms:modified xsi:type="dcterms:W3CDTF">2022-06-03T10:44:00Z</dcterms:modified>
  <cp:revision>4</cp:revision>
  <dc:subject/>
  <dc:title/>
</cp:coreProperties>
</file>