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UBLISKI PIEEJAMIE BEZMAKSAS PASĀKUMI</w:t>
      </w:r>
    </w:p>
    <w:p>
      <w:pPr>
        <w:pStyle w:val="Normal"/>
        <w:spacing w:lineRule="auto" w:line="240" w:before="0" w:after="0"/>
        <w:jc w:val="center"/>
        <w:rPr/>
      </w:pPr>
      <w:r>
        <w:rPr/>
        <w:t>2019. GADA DECEMBRĪ</w:t>
      </w:r>
    </w:p>
    <w:tbl>
      <w:tblPr>
        <w:tblW w:w="1031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0"/>
        <w:gridCol w:w="1530"/>
        <w:gridCol w:w="864"/>
        <w:gridCol w:w="1626"/>
        <w:gridCol w:w="2552"/>
        <w:gridCol w:w="1388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ākuma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dd.mm.gggg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igu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dd.mm.gggg.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g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st.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rise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plkst. no-līdz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Īstenošanas v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adrese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.-20.3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es pamatsk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žu iela 21, Garde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 Lejasstrazdu bibliotēka, ''Stariņi'', Lejasstrazd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.-20.3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 Aizstrautnieku pagasta pārvalde, "Gaismiņas", Aizstrautniek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es pamatsk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žu iela 21, Garde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 Lejasstrazdu bibliotēka, ''Stariņi'', Lejasstrazd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 Aizstrautnieku pagasta pārvalde, "Gaismiņas", Aizstrautniek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es pamatsko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žu iela 21, Garde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uru pagasta pārvalde, 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 Aizstrautnieku pagasta pārvalde, "Gaismiņas", Aizstrautniek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eles nova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u pagasta pārval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s iela 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mbas nodarbīb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o izglītības un uzņēmējdarbības atbalsta centrs, Brīvības 7, Dobel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šo māmiņu skol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o izglītības un uzņēmējdarbības atbalsta centrs, Brīvības 7, Dobel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šo māmiņu skola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augušo izglītības un uzņēmējdarbības atbalsta centrs, Brīvības 7, Dobel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šo māmiņu sko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10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Eiropas Sociālā fonda projekta “Veselības veicināšanas un slimību profilakses pakalpojumu pieejamības uzlabošana Dobeles novada iedzīvotājiem” (N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.2.4.2/16/I/047) ietvar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9390" cy="1209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7:00Z</dcterms:created>
  <dc:creator>Dzintra Matisone</dc:creator>
  <dc:description/>
  <cp:keywords/>
  <dc:language>en-US</dc:language>
  <cp:lastModifiedBy>Dzintra Matisone</cp:lastModifiedBy>
  <dcterms:modified xsi:type="dcterms:W3CDTF">2019-11-25T10:42:00Z</dcterms:modified>
  <cp:revision>1</cp:revision>
  <dc:subject/>
  <dc:title/>
</cp:coreProperties>
</file>