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PUBLISKI PIEEJAMIE BEZMAKSAS PASĀKUMI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020. GADA JANVĀRĪ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ŪDENS AEROBIK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, 8., 14., 15., 21., 22., 28., 29. janvārī, plkst. 11.00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obeles 1. vidusskolā, Dzirnavu ielā 4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belē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OPOŠO MĀMIŅU VINGROŠANA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, 9., 14., 16., 21., 23., 28., 30. janvārī, plkst.15.30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ļajā ielā 10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belē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EKCIJA “KRŪTS VĒZIS UN SIEVIETES VESELĪBA’’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janvārī, plkst. 15.00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v-LV"/>
        </w:rPr>
        <w:t>Dobeles Jaunatnes iniciatīvu un veselības centrā, Brīvības ielā 23, Dobelē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iropas Savienības fonda projekts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selības veicināšanas un slimību profilakses pieejamības uzlabošana Dobeles novada iedzīvotājiem” (NR. 9.2.4.2/16/I/047) 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63465" cy="1113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9:00Z</dcterms:created>
  <dc:creator>Dzintra Matisone</dc:creator>
  <dc:description/>
  <cp:keywords/>
  <dc:language>en-US</dc:language>
  <cp:lastModifiedBy>Dzintra Matisone</cp:lastModifiedBy>
  <dcterms:modified xsi:type="dcterms:W3CDTF">2020-01-02T06:34:00Z</dcterms:modified>
  <cp:revision>4</cp:revision>
  <dc:subject/>
  <dc:title/>
</cp:coreProperties>
</file>