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RĒĶINĀTAIS ATALGOJUMS AMATPERSONĀM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URAS PILNVAROTAS PIEŅEMT VAI SAGATAVOT PĀRVALDES LĒMUM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sts pārvaldes iekārtas likuma 92. panta otrā daļ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eles novada pašvaldības administrāc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. gada  februāris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00"/>
        <w:gridCol w:w="1403"/>
        <w:gridCol w:w="1702"/>
        <w:gridCol w:w="3473"/>
        <w:gridCol w:w="140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92578780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p.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ārd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zvārd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at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stāde/ struktūrvienība/komisija/do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algoj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to, EU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sk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s priekšsēdētāj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a d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ga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miņ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s priekšsēdētāja vietni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a d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9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ranovič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s priekšsēdētāja vietni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beles novada d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.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ir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āt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a d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.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ī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e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ā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a do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.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mī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ā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a do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.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r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dman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āt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a do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ga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gal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āt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a do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.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n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nsk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āt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a do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.64</w:t>
            </w:r>
          </w:p>
        </w:tc>
      </w:tr>
      <w:tr>
        <w:trPr>
          <w:trHeight w:val="27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lovi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ā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a do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.32</w:t>
            </w:r>
          </w:p>
        </w:tc>
      </w:tr>
      <w:tr>
        <w:trPr>
          <w:trHeight w:val="27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a Sporta pārval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t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kniņ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ā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a do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.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nā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āt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a do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ševs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ā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a do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.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vinsk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āt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a do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.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st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nfeld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āt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a do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.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c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ni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ā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a do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.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j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dzā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āt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a do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.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āt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a do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.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e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ā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a do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.62</w:t>
            </w:r>
          </w:p>
        </w:tc>
      </w:tr>
      <w:tr>
        <w:trPr>
          <w:trHeight w:val="69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s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k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pilddirektor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a pašvaldīb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.00</w:t>
            </w:r>
          </w:p>
        </w:tc>
      </w:tr>
      <w:tr>
        <w:trPr>
          <w:trHeight w:val="6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priekšsēdētāj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finansējuma nekustamā īpašuma pieslēgšanai centralizētajai kanalizācijas un ūdensapgādes sistēmai piešķiršanas komisij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6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priekšsēdētāj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īdzfinansējuma piešķiršanas pagalmu labiekārtošanai komisija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priekšsēdētāj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pendiju piešķiršanas komisija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dis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rh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pilddirektora vietniek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a pašvaldī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9.52</w:t>
            </w:r>
          </w:p>
        </w:tc>
      </w:tr>
      <w:tr>
        <w:trPr>
          <w:trHeight w:val="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priekšsēdētāj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ību koordinācijas komisij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58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priekšsēdētāj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atiksmes drošības komisija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ēf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ces pilsētas pārval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n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oliņ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nieku pagasta pārvalde un Auru pagasta pārval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.5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š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stkalnes un Bukaišu pagastu apvienības pārval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.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n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žuk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ēnes un Ukru pagastu apvienības pārval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kstiņ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ērzes pagasta pārvalde un Krimūnu pagasta pārval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ē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kstu un Zebrenes pagastu apvienības pārval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6.5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c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rņi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un Jaunbērzes pagastu apvienības pārval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.00</w:t>
            </w:r>
          </w:p>
        </w:tc>
      </w:tr>
      <w:tr>
        <w:trPr>
          <w:trHeight w:val="13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īne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Ūd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lauces un Īles pagastu apvienības pārval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0.00</w:t>
            </w:r>
          </w:p>
        </w:tc>
      </w:tr>
      <w:tr>
        <w:trPr>
          <w:trHeight w:val="13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locekl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iālā atbalsta piešķiršanas sporta projektiem komis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ri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kules un Naudītes pagastu apvienības pārval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0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r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land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ērvetes pagasta pārval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6.90</w:t>
            </w:r>
          </w:p>
        </w:tc>
      </w:tr>
      <w:tr>
        <w:trPr>
          <w:trHeight w:val="13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nis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š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venais arhitekt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īstības un plānošanas nodaļ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0.00</w:t>
            </w:r>
          </w:p>
        </w:tc>
      </w:tr>
      <w:tr>
        <w:trPr>
          <w:trHeight w:val="13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priekšsēdētāj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oku ciršanas komis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00</w:t>
            </w:r>
          </w:p>
        </w:tc>
      </w:tr>
      <w:tr>
        <w:trPr>
          <w:trHeight w:val="13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s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vvaldes vadītā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švaldības būvval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.00</w:t>
            </w:r>
          </w:p>
        </w:tc>
      </w:tr>
      <w:tr>
        <w:trPr>
          <w:trHeight w:val="13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priekšsēdētāj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i degradējošu būvju komis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.00</w:t>
            </w:r>
          </w:p>
        </w:tc>
      </w:tr>
      <w:tr>
        <w:trPr>
          <w:trHeight w:val="3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lau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hitek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švaldības būvval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0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er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vi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vinspektor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ašvaldības būvval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0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n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son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vinspektor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švaldības būvval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0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e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utma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mtsarakstu nodaļ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ja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ļevič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as vietniec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mtsarakstu nodaļ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0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tiņ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as vietniec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mtsarakstu nodaļ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0.00</w:t>
            </w:r>
          </w:p>
        </w:tc>
      </w:tr>
      <w:tr>
        <w:trPr>
          <w:trHeight w:val="13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r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a nodaļ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.00</w:t>
            </w:r>
          </w:p>
        </w:tc>
      </w:tr>
      <w:tr>
        <w:trPr>
          <w:trHeight w:val="13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priekšsēdētāj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u komis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niņ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un grāmatvedības nodaļ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1.99</w:t>
            </w:r>
          </w:p>
        </w:tc>
      </w:tr>
      <w:tr>
        <w:trPr>
          <w:trHeight w:val="27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v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e-Grinšp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skā nodaļ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.00</w:t>
            </w:r>
          </w:p>
        </w:tc>
      </w:tr>
      <w:tr>
        <w:trPr>
          <w:trHeight w:val="27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locekl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u komis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00</w:t>
            </w:r>
          </w:p>
        </w:tc>
      </w:tr>
      <w:tr>
        <w:trPr>
          <w:trHeight w:val="7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tens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as vietniec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skā nodaļ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0.00</w:t>
            </w:r>
          </w:p>
        </w:tc>
      </w:tr>
      <w:tr>
        <w:trPr>
          <w:trHeight w:val="13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ij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iņ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s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skā nodaļ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0.00</w:t>
            </w:r>
          </w:p>
        </w:tc>
      </w:tr>
      <w:tr>
        <w:trPr>
          <w:trHeight w:val="13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locekl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pendiju piešķiršanas komis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0</w:t>
            </w:r>
          </w:p>
        </w:tc>
      </w:tr>
      <w:tr>
        <w:trPr>
          <w:trHeight w:val="13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j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lan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s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skā nodaļ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0.00</w:t>
            </w:r>
          </w:p>
        </w:tc>
      </w:tr>
      <w:tr>
        <w:trPr>
          <w:trHeight w:val="13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locekl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u komis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00</w:t>
            </w:r>
          </w:p>
        </w:tc>
      </w:tr>
      <w:tr>
        <w:trPr>
          <w:trHeight w:val="9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ntis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kevič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st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skā nodaļ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0.00</w:t>
            </w:r>
          </w:p>
        </w:tc>
      </w:tr>
      <w:tr>
        <w:trPr>
          <w:trHeight w:val="56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priekšsēdētāj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īvās komisijas bērnu lietu apakškomis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va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ču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st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skā nodaļ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7.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pa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Ļak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ustamo īpašumu nodaļ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.00</w:t>
            </w:r>
          </w:p>
        </w:tc>
      </w:tr>
      <w:tr>
        <w:trPr>
          <w:trHeight w:val="13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tr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sī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a vietniec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ustamo īpašumu nodaļ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.00</w:t>
            </w:r>
          </w:p>
        </w:tc>
      </w:tr>
      <w:tr>
        <w:trPr>
          <w:trHeight w:val="13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locekl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Īpašumu komis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e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iber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okļu administrator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ustamo īpašumu nodaļ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0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ā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oliņ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okļu administrator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ustamo īpašumu nodaļ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0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ļaviņ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okļu administrator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ustamo īpašumu nodaļ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0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g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ns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okļu administrator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ustamo īpašumu nodaļ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0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v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ļenko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okļu administrator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ustamo īpašumu nodaļ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5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ā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ņģ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ustamā īpašuma speciālis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ustamo īpašumu nodaļ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0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ovs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ustamā īpašuma speciālis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ustamo īpašumu nodaļ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0.00</w:t>
            </w:r>
          </w:p>
        </w:tc>
      </w:tr>
      <w:tr>
        <w:trPr>
          <w:trHeight w:val="13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fa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ustamā īpašuma speciālis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ustamo īpašumu nodaļ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3.00</w:t>
            </w:r>
          </w:p>
        </w:tc>
      </w:tr>
      <w:tr>
        <w:trPr>
          <w:trHeight w:val="13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locekl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ījumu ar lauksaimniecības zemi izvērtēšanas komis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auniek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ustamā īpašuma speciālist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ustamo īpašumu nodaļ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0.00</w:t>
            </w:r>
          </w:p>
        </w:tc>
      </w:tr>
      <w:tr>
        <w:trPr>
          <w:trHeight w:val="8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n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mē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ustamā īpašuma speciālist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ustamo īpašumu nodaļ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0.21</w:t>
            </w:r>
          </w:p>
        </w:tc>
      </w:tr>
      <w:tr>
        <w:trPr>
          <w:trHeight w:val="13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oš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āliste mājokļu jautājumo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ustamo īpašumu nodaļ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0.00</w:t>
            </w:r>
          </w:p>
        </w:tc>
      </w:tr>
      <w:tr>
        <w:trPr>
          <w:trHeight w:val="13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locekl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īvokļu jautājumu komis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štre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šsēdētāj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a bāriņtie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0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rihs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a Izglītības pārval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ež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pa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a Kultūras pārval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1.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b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ua-Makaliste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a Sociālais dienes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n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šniek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a pašvaldības polic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3.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ro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a Pieaugušo izglītības un uzņēmējdarbības atbalsta cent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.00</w:t>
            </w:r>
          </w:p>
        </w:tc>
      </w:tr>
      <w:tr>
        <w:trPr>
          <w:trHeight w:val="56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vij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s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priekšsēdētāj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īvā komisij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.00</w:t>
            </w:r>
          </w:p>
        </w:tc>
      </w:tr>
      <w:tr>
        <w:trPr>
          <w:trHeight w:val="9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locekl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i degradējošu būvju komisija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locekl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finansējuma nekustamā īpašuma pieslēgšanai centralizētajai kanalizācijas un ūdensapgādes sistēmai piešķiršanas komisija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g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Ī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priekšsēdētājas vietniec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u komis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ī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v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locekl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u komis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iņ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locekl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u komis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locekl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u komis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amovič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locekl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u komis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ba Beni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ma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locekl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balvošanas komis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ne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ļņ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locekl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u komisij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</w:tr>
      <w:tr>
        <w:trPr>
          <w:trHeight w:val="9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locekl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švaldības līdzfinansējuma piešķiršanas komisija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locekl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iālā atbalsta piešķiršanas kultūras projektiem komisija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97" w:right="1418" w:gutter="0" w:header="0" w:top="16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06:00Z</dcterms:created>
  <dc:creator>Aiva Pole-Grinšpone</dc:creator>
  <dc:description/>
  <cp:keywords/>
  <dc:language>en-US</dc:language>
  <cp:lastModifiedBy>Ruta Bensone</cp:lastModifiedBy>
  <cp:lastPrinted>2025-03-13T10:12:00Z</cp:lastPrinted>
  <dcterms:modified xsi:type="dcterms:W3CDTF">2025-03-24T09:20:00Z</dcterms:modified>
  <cp:revision>14</cp:revision>
  <dc:subject/>
  <dc:title/>
</cp:coreProperties>
</file>