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LĪZE</w:t>
      </w:r>
    </w:p>
    <w:p>
      <w:pPr>
        <w:pStyle w:val="Normal"/>
        <w:jc w:val="center"/>
        <w:rPr/>
      </w:pPr>
      <w:r>
        <w:rPr/>
      </w:r>
    </w:p>
    <w:p>
      <w:pPr>
        <w:pStyle w:val="Normal"/>
        <w:jc w:val="both"/>
        <w:rPr/>
      </w:pPr>
      <w:r>
        <w:rPr/>
        <w:tab/>
        <w:t>2024.gada 5.decembrī tika sasaukta Lielauces pagasta Iedzīvotāju padomes sēde. Par sēdes norises laiku informācija bija redzama Dobeles novada pašvaldības mājas lapā, sadaļā Lielauces iedzīvotāju padome.</w:t>
      </w:r>
    </w:p>
    <w:p>
      <w:pPr>
        <w:pStyle w:val="Normal"/>
        <w:jc w:val="both"/>
        <w:rPr/>
      </w:pPr>
      <w:r>
        <w:rPr/>
      </w:r>
    </w:p>
    <w:p>
      <w:pPr>
        <w:pStyle w:val="Normal"/>
        <w:jc w:val="both"/>
        <w:rPr/>
      </w:pPr>
      <w:r>
        <w:rPr/>
        <w:tab/>
        <w:t>Sēdes laikā tika izskatīti astoņi jautājumi</w:t>
      </w:r>
    </w:p>
    <w:p>
      <w:pPr>
        <w:pStyle w:val="Normal"/>
        <w:jc w:val="both"/>
        <w:rPr/>
      </w:pPr>
      <w:r>
        <w:rPr/>
      </w:r>
    </w:p>
    <w:p>
      <w:pPr>
        <w:pStyle w:val="Normal"/>
        <w:jc w:val="both"/>
        <w:rPr/>
      </w:pPr>
      <w:r>
        <w:rPr/>
        <w:t>1. Padomes priekšsēdētājs izsaka raizes, jo ir izveidojusies situācija, ka ir slikta savstarpēja komunikācija padomei ar Domi. Tā piemēram, padome uzzināja par Apvienotās Karalistes konsula, VARAM rīkoto iedzīvotāju padomju forumu – pēdējā brīdī, dēļ kā padomei nebija iespēju tajā ņemt tiešu dalību, un bija vien jāaprobežojas ar divu stundu vebināru, kā arī pārējo informāciju cenšoties iegūt no to Iedzīvotāju padomju dalībniekiem, kas šajā forumā piedalījās.</w:t>
      </w:r>
    </w:p>
    <w:p>
      <w:pPr>
        <w:pStyle w:val="Normal"/>
        <w:jc w:val="both"/>
        <w:rPr/>
      </w:pPr>
      <w:r>
        <w:rPr/>
        <w:t>M.Siliņš, kurš bija vērojis foruma vebināru, īsumā atreferēja tajā teikto, kā arī atstāstīja to, ko bija uzzinājis no citu padomju dalībniekiem.</w:t>
      </w:r>
    </w:p>
    <w:p>
      <w:pPr>
        <w:pStyle w:val="Normal"/>
        <w:jc w:val="both"/>
        <w:rPr/>
      </w:pPr>
      <w:r>
        <w:rPr/>
        <w:t xml:space="preserve">Tuvākā laikā ir paredzēta padomes priekšsēdētāja tikšanās ar Domes priekšsēdētāju Gorska kungu. </w:t>
      </w:r>
    </w:p>
    <w:p>
      <w:pPr>
        <w:pStyle w:val="Normal"/>
        <w:jc w:val="both"/>
        <w:rPr/>
      </w:pPr>
      <w:r>
        <w:rPr/>
      </w:r>
    </w:p>
    <w:p>
      <w:pPr>
        <w:pStyle w:val="Normal"/>
        <w:jc w:val="both"/>
        <w:rPr/>
      </w:pPr>
      <w:r>
        <w:rPr/>
        <w:t>2. Iedzīvotāju padomes vieni no darbības pamatiem ir pagasta kultūras un sporta pasākumu veicināšana. Lai arī pagastā ir cilvēks, kas atbild par kultūras pasākumiem, kā arī persona, kas atbild par sporta aktivitāšu organizēšanu, ir pamats uzskatīt, ka sādiem pasākumiem vajadzētu būt vairāk. Domājot par nākamā gada pasākumiem, Padome vienojās, ka sākumā jātiekas ar personām, kas atbild par pagasta kultūras un sporta aktivitāšu norisi, un jādomā, kā uzlabot šīs jomas. Tā pat padomes locekļiem bija savas idejas, kas guva gan pilnīgu, gan daļēju atbalstu, bet pie kuru realizēšanas vēl ir daudz darāmā.</w:t>
      </w:r>
    </w:p>
    <w:p>
      <w:pPr>
        <w:pStyle w:val="Normal"/>
        <w:jc w:val="both"/>
        <w:rPr/>
      </w:pPr>
      <w:r>
        <w:rPr/>
        <w:t xml:space="preserve">Tāpat Padome secināja, ka pagastā ir problēma ar pieklājīgu estrādi, izklaides laukumu, jo patreiz esošā ''Lielauces estrāde'' ir kritiskā stāvoklī. </w:t>
      </w:r>
    </w:p>
    <w:p>
      <w:pPr>
        <w:pStyle w:val="Normal"/>
        <w:jc w:val="both"/>
        <w:rPr/>
      </w:pPr>
      <w:r>
        <w:rPr/>
        <w:t>Papildus padome vienojās, ka uz nākamajām padomes sēdēm, katrs no padomes locekļiem pacentīsies šajā jomā iesniegt kādu priekšlikumu.</w:t>
      </w:r>
    </w:p>
    <w:p>
      <w:pPr>
        <w:pStyle w:val="Normal"/>
        <w:jc w:val="both"/>
        <w:rPr/>
      </w:pPr>
      <w:r>
        <w:rPr/>
      </w:r>
    </w:p>
    <w:p>
      <w:pPr>
        <w:pStyle w:val="Normal"/>
        <w:jc w:val="both"/>
        <w:rPr/>
      </w:pPr>
      <w:r>
        <w:rPr/>
        <w:t>3. Tā kā tuvojas Ziemassvētki un Jaunais gads, padome izskatīja jautājumu par šo svētku svinību organizāciju pagastā.</w:t>
      </w:r>
    </w:p>
    <w:p>
      <w:pPr>
        <w:pStyle w:val="Normal"/>
        <w:jc w:val="both"/>
        <w:rPr/>
      </w:pPr>
      <w:r>
        <w:rPr/>
        <w:t>Tā kā padome darbojas nesen, kā arī tās rīcībā uz doto brīdi reāli nav paredzēti nekādi budžeta līdzekļi, tad šo svētku organizēšanu plānots saskaņot ar pagasta pārvaldi, un iespējams apvienoties kopīgos pasākumos.</w:t>
      </w:r>
    </w:p>
    <w:p>
      <w:pPr>
        <w:pStyle w:val="Normal"/>
        <w:jc w:val="both"/>
        <w:rPr/>
      </w:pPr>
      <w:r>
        <w:rPr/>
      </w:r>
    </w:p>
    <w:p>
      <w:pPr>
        <w:pStyle w:val="Normal"/>
        <w:jc w:val="both"/>
        <w:rPr/>
      </w:pPr>
      <w:r>
        <w:rPr/>
        <w:t>4. Lai veicinātu pagasta iedzīvotāju iesaisti padomes darbā, kā arī pagasta labiekārtošanā, attīstībā, padome vienojās, ka sākot ar 2025.gadu, reizi ceturksnī padome rīkos kopsapulces, kurās dalību varēs ņemt jebkurš pagastā dzīvojošais iedzīvotājs. Šādās kopsapulcēs padome izstāstīs par saviem darbiem (paveiktajiem un iecerētajiem), uzklausīs iedzīvotāju risinājumus, jautājumus. Pirmo šādu kopsapulci padome lēma organizēt 2025.gada janvārī, konkrētu datumu nosakot atsevišķi.</w:t>
      </w:r>
    </w:p>
    <w:p>
      <w:pPr>
        <w:pStyle w:val="Normal"/>
        <w:jc w:val="both"/>
        <w:rPr/>
      </w:pPr>
      <w:r>
        <w:rPr/>
        <w:t>Tā pat padome vienojās, ka no 2025. gada reizi divās nedēļās padomes locekļi pagasta pārvaldes ēkā pieņems pagasta iedzīvotājus personīgi, kur pagasta iedzīvotāji varēs izklāstīt savas iniciatīvas, izstāstīt problēmsituācijas, tādejādi ar padomi meklējot risinājumus.</w:t>
      </w:r>
    </w:p>
    <w:p>
      <w:pPr>
        <w:pStyle w:val="Normal"/>
        <w:jc w:val="both"/>
        <w:rPr/>
      </w:pPr>
      <w:r>
        <w:rPr/>
        <w:t>Atkārtoti tika uzsvērts jautājums par komunikāciju ar Domi un pārvaldi, lai tā būtu atklāta, divvirzienu.</w:t>
      </w:r>
    </w:p>
    <w:p>
      <w:pPr>
        <w:pStyle w:val="Normal"/>
        <w:jc w:val="both"/>
        <w:rPr/>
      </w:pPr>
      <w:r>
        <w:rPr/>
      </w:r>
    </w:p>
    <w:p>
      <w:pPr>
        <w:pStyle w:val="Normal"/>
        <w:jc w:val="both"/>
        <w:rPr/>
      </w:pPr>
      <w:r>
        <w:rPr/>
        <w:t>5. Padomes priekšsēdētājs nāca klajā ar iniciatīvu, sadalīt starp padomes locekļiem jomas, kurās katrs no padomes būtu zinoš, lai tad kad ienāk kāda no iniciatīvām, kāds no padomes locekļiem varētu uzņemties tās risināšanu. No padomes locekļiem šajā jautājumā īpašas aktivitātes nebija, jo patreiz vēl nav vērā ņemamu iniciatīvu. Tomēr pēc neilgām debatēm padome vienojās, ka turpmāk, ja būs reāli risināmi jautājumi, katrs padomes loceklis uzņemsies savu atbildību.</w:t>
      </w:r>
    </w:p>
    <w:p>
      <w:pPr>
        <w:pStyle w:val="Normal"/>
        <w:jc w:val="both"/>
        <w:rPr/>
      </w:pPr>
      <w:r>
        <w:rPr/>
      </w:r>
    </w:p>
    <w:p>
      <w:pPr>
        <w:pStyle w:val="Normal"/>
        <w:jc w:val="both"/>
        <w:rPr/>
      </w:pPr>
      <w:r>
        <w:rPr/>
        <w:t>6. Ivara Bušmaņa iniciatīva – par optisko kabeli.</w:t>
      </w:r>
    </w:p>
    <w:p>
      <w:pPr>
        <w:pStyle w:val="Normal"/>
        <w:jc w:val="both"/>
        <w:rPr/>
      </w:pPr>
      <w:r>
        <w:rPr/>
        <w:tab/>
        <w:tab/>
        <w:t>Lai konkretizētu jautājumu, uz padomes sēdi bija aicināts iniciatīvas iesniedzējs Ivars Bušmanis, kurš diemžēl bija aizņemts, un ierasties nevarēja.</w:t>
      </w:r>
    </w:p>
    <w:p>
      <w:pPr>
        <w:pStyle w:val="Normal"/>
        <w:jc w:val="both"/>
        <w:rPr/>
      </w:pPr>
      <w:r>
        <w:rPr/>
        <w:t>Vēl pirms sēdes, bija sazināšanās ar LVRTC, lai noskaidrotu, kāda ir reālā situācija šajā jautājumā, jo nav pilnas skaidrības, vai minētajā projektā ir ieklāta tikai čaula, vai arī tajā jau ir ievilkts optiskais kabelis. LVRTC atbildīgā persona uzreiz nespēja sniegt konkrētu atbildi, kā rezultātā padomes vārdā LVRTC tika nosūtīts iesniegums ar lūgumu skaidrot šo jautājumu. Padomei likās dīvaini, ka ja būtu situācija, kad ir ievilkts pats optiskais kabelis, tad kādēļ nenotiek tā pieslēgšana, jo tādejādi tiek radīti zaudējumi. Šada tipa kabelis ir ļoti dārgs, lai to bezdarbībā marinētu zemē. Tiklīdz tiks saņemta atbilde, par to paziņos arī iniciatīvas autoram.</w:t>
      </w:r>
    </w:p>
    <w:p>
      <w:pPr>
        <w:pStyle w:val="Normal"/>
        <w:jc w:val="both"/>
        <w:rPr/>
      </w:pPr>
      <w:r>
        <w:rPr/>
      </w:r>
    </w:p>
    <w:p>
      <w:pPr>
        <w:pStyle w:val="Normal"/>
        <w:jc w:val="both"/>
        <w:rPr/>
      </w:pPr>
      <w:r>
        <w:rPr/>
        <w:t>7. Biedrības ''Lielauces attīstībai'' iniciatīva – par Vīķu purva aizsardzību</w:t>
      </w:r>
    </w:p>
    <w:p>
      <w:pPr>
        <w:pStyle w:val="Normal"/>
        <w:jc w:val="both"/>
        <w:rPr/>
      </w:pPr>
      <w:r>
        <w:rPr/>
        <w:tab/>
        <w:tab/>
        <w:t xml:space="preserve">Padome saņēmusi biedrības ''Lielauces attīstībai'' iniciatīvu par Vīķu purva aizsardzību, dzērveņu lasīšanas kārtības noteikšanu. </w:t>
      </w:r>
    </w:p>
    <w:p>
      <w:pPr>
        <w:pStyle w:val="Normal"/>
        <w:jc w:val="both"/>
        <w:rPr/>
      </w:pPr>
      <w:r>
        <w:rPr/>
        <w:t>Izskatot iesniegto iniciatīvu, padome vienbalsīgi atzīst, ka jautājums tiešām ir aktuāls un tam nepieciešams konkrēts risinājums. Debašu laikā padomes locekļi izteica savus risinājumus, pēc kā padome vienojās, ka tuvākajā laikā padome sastādīs attiecīgu iesniegumu pagasta pārvaldei un Domei, ar aicinājumu izveidot Domē darba grupu, kurā ietilptu Domes atbildīgo instanču un komisiju amatpersonas, pagasta Iedzīvotāju padomes pārstāvis, pārstāvis no iniciatīvas iesniedzēja. Pēc iesnieguma nosūtīšanas, un atbildes saņemšanas, par rezultātu tiks paziņots iniciatīvas iesniedzējam.</w:t>
      </w:r>
    </w:p>
    <w:p>
      <w:pPr>
        <w:pStyle w:val="Normal"/>
        <w:jc w:val="both"/>
        <w:rPr/>
      </w:pPr>
      <w:r>
        <w:rPr/>
      </w:r>
    </w:p>
    <w:p>
      <w:pPr>
        <w:pStyle w:val="Normal"/>
        <w:jc w:val="both"/>
        <w:rPr/>
      </w:pPr>
      <w:r>
        <w:rPr/>
        <w:t>8. Padomes loceklis A.Krūzmanis aktualizēja problēmu ar grants ceļiem Kīeģeļcepļa rajonā. Rudenī esot bijis ceļu remonta pasākums, kur ar granti aizbērtas lielākās bedres, bet grants izlīdzināšana ir ļoti nekvalitatīva. Papildus problēmas rada mežizstrāde, kur mežinieku forvarderi un baļķvedēji pilnībā sagrauj ceļus, padara tos neizbraucamus privātajam transportam.</w:t>
      </w:r>
    </w:p>
    <w:p>
      <w:pPr>
        <w:pStyle w:val="Normal"/>
        <w:jc w:val="both"/>
        <w:rPr/>
      </w:pPr>
      <w:r>
        <w:rPr/>
        <w:t>Šajā sakarā lemts rakstīt iesniegumu Domes atbildīgajai personai, un lūgt sniegt skaidrojumu, tanī skaitā skaidrojumu par to, kad un kas šos ceļus savedīs kārtībā, un kas būs kontrolējošā iestāde.</w:t>
      </w:r>
    </w:p>
    <w:p>
      <w:pPr>
        <w:pStyle w:val="Normal"/>
        <w:jc w:val="both"/>
        <w:rPr/>
      </w:pPr>
      <w:r>
        <w:rPr/>
        <w:t>Tā pat jautājums ir par ielu apgaismojumu, jo ievērots, ka elektroniskie sensori nekorekti ieslēdz un izslēdz apgaismojumu, kā rezultātā tiek lieki tērēta elektroenerģija.</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lv-LV"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14:29Z</dcterms:created>
  <dc:creator>MS lawyer</dc:creator>
  <dc:description/>
  <dc:language>en-US</dc:language>
  <cp:lastModifiedBy/>
  <cp:revision>0</cp:revision>
  <dc:subject/>
  <dc:title/>
</cp:coreProperties>
</file>