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DAGLĪŠI”, BUKAIŠ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apbūvēta zemes gabala “Daglīši”, Bukaiš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60050089, platība 0,653 ha, kadastra apzīmējums 46560050089 un uz tā atrodošās 2 (divu) stāvu dzīvojamās ēkas ar 6 (sešiem) dzīvokļu īpašumiem,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i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mart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5.gada 8.janv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5.gada 6.janv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20 EUR</w:t>
      </w:r>
      <w:r>
        <w:rPr>
          <w:rFonts w:cs="Times New Roman" w:ascii="Times New Roman" w:hAnsi="Times New Roman"/>
          <w:sz w:val="24"/>
          <w:szCs w:val="24"/>
          <w:lang w:val="it-IT" w:eastAsia="ar-SA"/>
        </w:rPr>
        <w:t xml:space="preserve"> (četr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86"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5:00Z</dcterms:created>
  <dc:creator>Austra Apsīte</dc:creator>
  <dc:description/>
  <cp:keywords/>
  <dc:language>en-US</dc:language>
  <cp:lastModifiedBy>Austra Apsīte</cp:lastModifiedBy>
  <dcterms:modified xsi:type="dcterms:W3CDTF">2024-12-04T12:07:00Z</dcterms:modified>
  <cp:revision>1</cp:revision>
  <dc:subject/>
  <dc:title/>
</cp:coreProperties>
</file>