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SPODRĪBAS IELA 8, DOBEL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ind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val="pt-BR" w:eastAsia="ar-SA"/>
        </w:rPr>
        <w:t xml:space="preserve">Šie izsoles noteikumi (turpmāk – noteikumi) nosaka Dobeles novada pašvaldībai piederoša </w:t>
      </w:r>
      <w:r>
        <w:rPr>
          <w:rFonts w:cs="Times New Roman" w:ascii="Times New Roman" w:hAnsi="Times New Roman"/>
          <w:b/>
          <w:sz w:val="24"/>
          <w:szCs w:val="24"/>
          <w:lang w:val="pt-BR" w:eastAsia="ar-SA"/>
        </w:rPr>
        <w:t>nekustamā īpašuma – zemes gabala Spodrības iela 8,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098601, platība 3,103 ha, kadastra apzīmējums 46010098601, </w:t>
      </w:r>
      <w:r>
        <w:rPr>
          <w:rFonts w:cs="Times New Roman" w:ascii="Times New Roman" w:hAnsi="Times New Roman"/>
          <w:sz w:val="24"/>
          <w:szCs w:val="24"/>
          <w:lang w:val="pt-BR" w:eastAsia="ar-SA"/>
        </w:rPr>
        <w:t>(turpmāk – Izsoles objekts) izsoles kārtību.</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s ir apgrūtināts ar apbūves tiesību uz visu zemesgrāmatā reģistrēto zemes gabalu līdz 2051. gada 1. septembrim, par ko nekustamā īpašuma zemesgrāmatas nodalījumā izdarīts ieraksts.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abjekts tiek atsavināts, to pārdodot atklātā mutiskā izsolē ar augšupejošu soli.</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3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desmit trīs tūkstoši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142" w:right="-2"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Cs/>
          <w:sz w:val="24"/>
          <w:szCs w:val="24"/>
          <w:lang w:val="it-IT" w:eastAsia="ar-SA"/>
        </w:rPr>
        <w:t>drošības naudas</w:t>
      </w:r>
      <w:r>
        <w:rPr>
          <w:rFonts w:cs="Times New Roman" w:ascii="Times New Roman" w:hAnsi="Times New Roman"/>
          <w:b/>
          <w:bCs/>
          <w:sz w:val="24"/>
          <w:szCs w:val="24"/>
          <w:lang w:val="it-IT" w:eastAsia="ar-SA"/>
        </w:rPr>
        <w:t xml:space="preserve"> 9310 EUR</w:t>
      </w:r>
      <w:r>
        <w:rPr>
          <w:rFonts w:cs="Times New Roman" w:ascii="Times New Roman" w:hAnsi="Times New Roman"/>
          <w:sz w:val="24"/>
          <w:szCs w:val="24"/>
          <w:lang w:val="it-IT" w:eastAsia="ar-SA"/>
        </w:rPr>
        <w:t xml:space="preserve"> (deviņi tūkstoši trīs simti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irmpirkuma tiesības, </w:t>
      </w:r>
      <w:r>
        <w:rPr>
          <w:rFonts w:cs="Times New Roman" w:ascii="Times New Roman" w:hAnsi="Times New Roman"/>
          <w:bCs/>
          <w:sz w:val="24"/>
          <w:szCs w:val="24"/>
        </w:rPr>
        <w:t>ir nekustamā īpašuma pašreizējam apbūves tiesīgajam – SIA “AJP Solar 1”, apbūves tiesības termiņš noteikts 2051.gada 1.septembri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bCs/>
          <w:sz w:val="24"/>
          <w:szCs w:val="24"/>
        </w:rPr>
        <w:t>Ja Izsoles objektu iegūst īpašumā izsoles dalībnieks, kurš nav pirmpirkuma tiesīgais, un izbeidz apbūves tiesības pirms termiņa, Izsoles objekta ieguvējam ir pienākums atlīdzināt apbūves tiesīgajam visus zaudējumus, kādi viņam nodarīti ar apbūves tiesības līguma priekšlaicīgu izbeigšanu, kā arī tādā gadījumā jādod piemērots laiks apbūves tiesības priekšmeta atbrīvošanai un atdošanai.</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5.gada 31.martam jāsamaksā augstākā nosolītā cen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5.gada 31.mart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noteikumos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5. gada 31.martam. </w:t>
      </w:r>
      <w:r>
        <w:rPr>
          <w:rFonts w:cs="Times New Roman" w:ascii="Times New Roman" w:hAnsi="Times New Roman"/>
          <w:sz w:val="24"/>
          <w:szCs w:val="24"/>
        </w:rPr>
        <w:t>Ja izsoles dalībnieks neparaksta pirkuma līgumu, tad izsoli atzīst par nenotikušu.</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w:t>
      </w: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suppressAutoHyphens w:val="true"/>
        <w:overflowPunct w:val="false"/>
        <w:autoSpaceDE w:val="false"/>
        <w:spacing w:lineRule="auto" w:line="240" w:before="0" w:after="24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6:00Z</dcterms:created>
  <dc:creator>Austra Apsīte</dc:creator>
  <dc:description/>
  <cp:keywords/>
  <dc:language>en-US</dc:language>
  <cp:lastModifiedBy>Austra Apsīte</cp:lastModifiedBy>
  <dcterms:modified xsi:type="dcterms:W3CDTF">2024-11-07T07:43:00Z</dcterms:modified>
  <cp:revision>3</cp:revision>
  <dc:subject/>
  <dc:title/>
</cp:coreProperties>
</file>