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 xml:space="preserve">AMARANTI”, AUROS, AURU PAGASTĀ, DOBELES NOVADĀ, </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zemes gabala “Amaranti”, Auros, Aur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460080418, platība 0,17 ha, kadastra apzīmējums 46460080418,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65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seši tūkstoši piec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4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četr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1.decembri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86"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9.okto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86"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4.gada 7.oktobri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650 EUR</w:t>
      </w:r>
      <w:r>
        <w:rPr>
          <w:rFonts w:cs="Times New Roman" w:ascii="Times New Roman" w:hAnsi="Times New Roman"/>
          <w:sz w:val="24"/>
          <w:szCs w:val="24"/>
          <w:lang w:val="it-IT" w:eastAsia="ar-SA"/>
        </w:rPr>
        <w:t xml:space="preserve"> (seši simti piec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irms izsoles dalībnieki uzrāda personu apliecinošu dokumentu.</w:t>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cs="Times New Roman" w:ascii="Times New Roman" w:hAnsi="Times New Roman"/>
          <w:sz w:val="24"/>
          <w:szCs w:val="24"/>
          <w:lang w:eastAsia="ar-SA"/>
        </w:rPr>
        <w:t xml:space="preserv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6.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noteiktajā kārtībā. </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ind w:hanging="567"/>
        <w:jc w:val="right"/>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ind w:hanging="567"/>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hanging="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29:00Z</dcterms:created>
  <dc:creator>Austra Apsīte</dc:creator>
  <dc:description/>
  <cp:keywords/>
  <dc:language>en-US</dc:language>
  <cp:lastModifiedBy>Austra Apsīte</cp:lastModifiedBy>
  <dcterms:modified xsi:type="dcterms:W3CDTF">2024-09-05T10:30:00Z</dcterms:modified>
  <cp:revision>1</cp:revision>
  <dc:subject/>
  <dc:title/>
</cp:coreProperties>
</file>