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 xml:space="preserve">JAUNZEMNIEKI 402”, AURU PAGASTĀ, DOBELES NOVADĀ, </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 gabala “Jaunzemnieki 402”, Aur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460120407, platība 0,0526 ha, kadastra apzīmējums 46460120407,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18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viens tūkstotis astoņ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simts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1.decembr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86"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9.okto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86"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4.gada 7.oktobri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80 EUR</w:t>
      </w:r>
      <w:r>
        <w:rPr>
          <w:rFonts w:cs="Times New Roman" w:ascii="Times New Roman" w:hAnsi="Times New Roman"/>
          <w:sz w:val="24"/>
          <w:szCs w:val="24"/>
          <w:lang w:val="it-IT" w:eastAsia="ar-SA"/>
        </w:rPr>
        <w:t xml:space="preserve"> (viens simts astoņ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noteiktajā kārtībā. </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spacing w:before="0" w:after="16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08:00Z</dcterms:created>
  <dc:creator>Austra Apsīte</dc:creator>
  <dc:description/>
  <cp:keywords/>
  <dc:language>en-US</dc:language>
  <cp:lastModifiedBy>Austra Apsīte</cp:lastModifiedBy>
  <dcterms:modified xsi:type="dcterms:W3CDTF">2024-09-05T10:09:00Z</dcterms:modified>
  <cp:revision>1</cp:revision>
  <dc:subject/>
  <dc:title/>
</cp:coreProperties>
</file>