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left="-142"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AKALNIŅI”, TĒRVETES PAGASTĀ, DOBELES NOVADĀ,</w:t>
      </w:r>
    </w:p>
    <w:p>
      <w:pPr>
        <w:pStyle w:val="Normal"/>
        <w:suppressAutoHyphens w:val="true"/>
        <w:overflowPunct w:val="false"/>
        <w:autoSpaceDE w:val="false"/>
        <w:spacing w:before="0" w:after="0"/>
        <w:ind w:left="-142" w:hanging="567"/>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left="-142" w:hanging="567"/>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hanging="567"/>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akalniņi”, Tērve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80040158, platība 1,09 ha, tai skaitā 0,62 ha  lauksaimniecībā izmantojamā zeme, kadastra apzīmējums 4688004015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142" w:right="-2" w:hanging="567"/>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142" w:right="-2" w:hanging="567"/>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567"/>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9.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00 EUR</w:t>
      </w:r>
      <w:r>
        <w:rPr>
          <w:rFonts w:cs="Times New Roman" w:ascii="Times New Roman" w:hAnsi="Times New Roman"/>
          <w:sz w:val="24"/>
          <w:szCs w:val="24"/>
          <w:lang w:val="it-IT" w:eastAsia="ar-SA"/>
        </w:rPr>
        <w:t xml:space="preserve"> (septi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567"/>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567"/>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Dobeles rajona Tērvetes pagasta zemnieku saimniecībai “TĒRVETES LAURI”, nomas līguma termiņš noteikts 2025.gada 31.decembris un fiziskai personai, nomas līguma termiņš noteikts 2027.gada 30.septembris.</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567"/>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decembrim jāsamaksā augstākā nosolītā cena.</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567"/>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decembrim. </w:t>
      </w:r>
    </w:p>
    <w:p>
      <w:pPr>
        <w:pStyle w:val="Normal"/>
        <w:numPr>
          <w:ilvl w:val="0"/>
          <w:numId w:val="1"/>
        </w:numPr>
        <w:overflowPunct w:val="false"/>
        <w:autoSpaceDE w:val="false"/>
        <w:spacing w:lineRule="auto" w:line="240" w:before="0" w:after="0"/>
        <w:ind w:left="-142" w:hanging="567"/>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6:00Z</dcterms:created>
  <dc:creator>Austra Apsīte</dc:creator>
  <dc:description/>
  <cp:keywords/>
  <dc:language>en-US</dc:language>
  <cp:lastModifiedBy>Austra Apsīte</cp:lastModifiedBy>
  <dcterms:modified xsi:type="dcterms:W3CDTF">2024-08-05T11:08:00Z</dcterms:modified>
  <cp:revision>2</cp:revision>
  <dc:subject/>
  <dc:title/>
</cp:coreProperties>
</file>