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EZERIEŠI”, NAUDĪTES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Ezerieši”, Naudī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00040014, platība 3,5 ha, tai skaitā 3,5 ha  lauksaimniecībā izmantojamā zeme, kadastra apzīmējums 4680004001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decemb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9.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800 EUR</w:t>
      </w:r>
      <w:r>
        <w:rPr>
          <w:rFonts w:cs="Times New Roman" w:ascii="Times New Roman" w:hAnsi="Times New Roman"/>
          <w:sz w:val="24"/>
          <w:szCs w:val="24"/>
          <w:lang w:val="it-IT" w:eastAsia="ar-SA"/>
        </w:rPr>
        <w:t xml:space="preserve"> (divi tūkstoši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Dobeles rajona Auru pagasta zemnieku saimniecībai “ARĀJI”, nomas līguma termiņš noteikts 2026.gada 30.septembr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decembrim jāsamaksā augstākā nosolītā cen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decembrim.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54:00Z</dcterms:created>
  <dc:creator>Austra Apsīte</dc:creator>
  <dc:description/>
  <cp:keywords/>
  <dc:language>en-US</dc:language>
  <cp:lastModifiedBy>Austra Apsīte</cp:lastModifiedBy>
  <dcterms:modified xsi:type="dcterms:W3CDTF">2024-08-05T10:56:00Z</dcterms:modified>
  <cp:revision>1</cp:revision>
  <dc:subject/>
  <dc:title/>
</cp:coreProperties>
</file>