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MUŠAS”, VĪTIŅU PAGASTĀ, DOBELES NOVADĀ,</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uša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30150, platība 3,14 ha, tai skaitā 3,04 ha  lauksaimniecībā izmantojamā zeme, kadastra apzīmējums 4694003015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1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viens tūkstoti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720" w:right="-2" w:hanging="360"/>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2.augus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100 EUR</w:t>
      </w:r>
      <w:r>
        <w:rPr>
          <w:rFonts w:cs="Times New Roman" w:ascii="Times New Roman" w:hAnsi="Times New Roman"/>
          <w:sz w:val="24"/>
          <w:szCs w:val="24"/>
          <w:lang w:val="it-IT" w:eastAsia="ar-SA"/>
        </w:rPr>
        <w:t xml:space="preserve"> (divi tūkstoši viens simt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Dobeles rajona Vītiņu pagasta zemnieku saimniecībai “GRĪVAS-1”, nomas līguma termiņš noteikts 2027.gada 30.septembr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novembrim jāsamaksā augstākā nosolītā cen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nov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novembrim.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3:00Z</dcterms:created>
  <dc:creator>Austra Apsīte</dc:creator>
  <dc:description/>
  <cp:keywords/>
  <dc:language>en-US</dc:language>
  <cp:lastModifiedBy>Austra Apsīte</cp:lastModifiedBy>
  <dcterms:modified xsi:type="dcterms:W3CDTF">2024-07-04T10:04:00Z</dcterms:modified>
  <cp:revision>1</cp:revision>
  <dc:subject/>
  <dc:title/>
</cp:coreProperties>
</file>