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STRAZDULĒNI”, BUKAIŠU PAGASTĀ, DOBELES NOVADĀ,</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trazdulēni”,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0050184, platība 1,86 ha, tai skaitā 1,82 ha  lauksaimniecībā izmantojamā zeme, kadastra apzīmējums 4656005011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6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padsmit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2.augus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670 EUR</w:t>
      </w:r>
      <w:r>
        <w:rPr>
          <w:rFonts w:cs="Times New Roman" w:ascii="Times New Roman" w:hAnsi="Times New Roman"/>
          <w:sz w:val="24"/>
          <w:szCs w:val="24"/>
          <w:lang w:val="it-IT" w:eastAsia="ar-SA"/>
        </w:rPr>
        <w:t xml:space="preserve"> (viens tūkstotis seš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1.dec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novembri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nov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novembri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uppressAutoHyphens w:val="true"/>
        <w:ind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8:00Z</dcterms:created>
  <dc:creator>Austra Apsīte</dc:creator>
  <dc:description/>
  <cp:keywords/>
  <dc:language>en-US</dc:language>
  <cp:lastModifiedBy>Austra Apsīte</cp:lastModifiedBy>
  <dcterms:modified xsi:type="dcterms:W3CDTF">2024-07-04T10:02:00Z</dcterms:modified>
  <cp:revision>1</cp:revision>
  <dc:subject/>
  <dc:title/>
</cp:coreProperties>
</file>