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LATVIJAS REPUBLI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/>
        </w:rPr>
        <w:t>DOBELES NOVADA DOM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>Brīvības iela 17, Dobele, Dobeles novads, LV-370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320" w:leader="none"/>
          <w:tab w:val="right" w:pos="8640" w:leader="none"/>
        </w:tabs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/>
        </w:rPr>
        <w:t xml:space="preserve">Tālr. 63707269, 63700137, 63720940, e-pasts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16"/>
            <w:szCs w:val="16"/>
            <w:u w:val="single"/>
            <w:lang w:eastAsia="ar-SA"/>
          </w:rPr>
          <w:t>dome@dobele.lv</w:t>
        </w:r>
      </w:hyperlink>
    </w:p>
    <w:p>
      <w:pPr>
        <w:pStyle w:val="Normal"/>
        <w:autoSpaceDE w:val="fals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t-EE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t-EE" w:eastAsia="ar-SA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LĒMUMS</w:t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Dobelē</w:t>
      </w:r>
    </w:p>
    <w:p>
      <w:pPr>
        <w:pStyle w:val="Normal"/>
        <w:autoSpaceDE w:val="fals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val="et-EE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val="et-EE"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9498" w:leader="none"/>
          <w:tab w:val="right" w:pos="9638" w:leader="none"/>
        </w:tabs>
        <w:suppressAutoHyphens w:val="true"/>
        <w:spacing w:lineRule="auto" w:line="240" w:before="0" w:after="0"/>
        <w:ind w:right="-766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2023. gada 30. martā</w:t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Nr.112/5</w:t>
      </w:r>
    </w:p>
    <w:p>
      <w:pPr>
        <w:pStyle w:val="Normal"/>
        <w:tabs>
          <w:tab w:val="clear" w:pos="720"/>
          <w:tab w:val="center" w:pos="4153" w:leader="none"/>
          <w:tab w:val="right" w:pos="9498" w:leader="none"/>
          <w:tab w:val="right" w:pos="9638" w:leader="none"/>
        </w:tabs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9498" w:leader="none"/>
          <w:tab w:val="right" w:pos="9638" w:leader="none"/>
        </w:tabs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Grozījumi:</w:t>
      </w:r>
    </w:p>
    <w:p>
      <w:pPr>
        <w:pStyle w:val="Sarakstarindkopa"/>
        <w:numPr>
          <w:ilvl w:val="0"/>
          <w:numId w:val="4"/>
        </w:numPr>
        <w:ind w:left="720" w:right="-1" w:hanging="360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0"/>
        </w:rPr>
        <w:t>28.09.2023. Dobeles novada domes lēmums Nr.383/13</w:t>
      </w:r>
      <w:r>
        <w:rPr>
          <w:i/>
          <w:iCs/>
          <w:color w:val="000000"/>
        </w:rPr>
        <w:t xml:space="preserve"> “Par grozījumu 2023. gada 30. marta lēmumā Nr. 112/5  “Par Dobeles novada pašvaldības iestāžu maksas pakalpojumiem””(spēkā no 01.09.2023.)</w:t>
      </w:r>
    </w:p>
    <w:p>
      <w:pPr>
        <w:pStyle w:val="Sarakstarindkopa"/>
        <w:numPr>
          <w:ilvl w:val="0"/>
          <w:numId w:val="4"/>
        </w:numPr>
        <w:ind w:left="720" w:right="-1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kern w:val="0"/>
        </w:rPr>
        <w:t>26.10.2023. Dobeles novada domes lēmums Nr.455/14</w:t>
      </w:r>
      <w:r>
        <w:rPr>
          <w:i/>
          <w:iCs/>
          <w:color w:val="000000"/>
        </w:rPr>
        <w:t xml:space="preserve"> “Par grozījumu 2023. gada 30. marta lēmumā Nr. 112/5  “Par Dobeles novada pašvaldības iestāžu maksas pakalpojumiem””(spēkā no 26.10.2023.)</w:t>
      </w:r>
    </w:p>
    <w:p>
      <w:pPr>
        <w:pStyle w:val="Sarakstarindkopa"/>
        <w:numPr>
          <w:ilvl w:val="0"/>
          <w:numId w:val="4"/>
        </w:numPr>
        <w:ind w:left="720" w:right="-1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kern w:val="0"/>
        </w:rPr>
        <w:t>29.02.2024. Dobeles novada domes lēmums Nr.82/3</w:t>
      </w:r>
      <w:r>
        <w:rPr>
          <w:i/>
          <w:iCs/>
          <w:color w:val="000000"/>
        </w:rPr>
        <w:t xml:space="preserve"> “Par grozījumu 2023. gada 30. marta lēmumā Nr. 112/5  “Par Dobeles novada pašvaldības iestāžu maksas pakalpojumiem””(spēkā no 29.02.2024.)</w:t>
      </w:r>
    </w:p>
    <w:p>
      <w:pPr>
        <w:pStyle w:val="Sarakstarindkopa"/>
        <w:numPr>
          <w:ilvl w:val="0"/>
          <w:numId w:val="4"/>
        </w:numPr>
        <w:shd w:fill="FFFFFF" w:val="clear"/>
        <w:ind w:left="720" w:right="-1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kern w:val="0"/>
        </w:rPr>
        <w:t>25.04.2024. Dobeles novada domes lēmums Nr.130/5</w:t>
      </w:r>
      <w:r>
        <w:rPr>
          <w:i/>
          <w:iCs/>
          <w:color w:val="000000"/>
        </w:rPr>
        <w:t xml:space="preserve"> “Par grozījumu 2023. gada 30. marta lēmumā Nr. 112/5 “Par Dobeles novada pašvaldības iestāžu maksas pakalpojumiem””(spēkā no 25.04.2024.)</w:t>
      </w:r>
    </w:p>
    <w:p>
      <w:pPr>
        <w:pStyle w:val="Sarakstarindkopa"/>
        <w:ind w:left="360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bookmarkStart w:id="0" w:name="_Hlk129158276"/>
      <w:bookmarkEnd w:id="0"/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ar-SA"/>
        </w:rPr>
        <w:t>Par Dobeles novada pašvaldības iestāžu maksas pakalpojumiem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ab/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ab/>
        <w:t xml:space="preserve">Saskaņā ar Pašvaldības likuma 10. panta pirmās daļas 21. punktu, atklāti balsojot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 xml:space="preserve">[..],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Dobeles novada dome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NOLEMJ: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</w:r>
      <w:bookmarkStart w:id="1" w:name="_Hlk129158276"/>
      <w:bookmarkStart w:id="2" w:name="_Hlk129158276"/>
      <w:bookmarkEnd w:id="2"/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1. APSTIPRINĀT ar 2023. gada 1. aprīli maksas pakalpojumu izcenojumus: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ab/>
        <w:t>1.1. Dobeles novada pašvaldības administrācijas struktūrvienībās saskaņā ar 1. pielikumu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ab/>
        <w:t>1.2. Dobeles novada izglītības iestādēs saskaņā ar 2. pielikumu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ab/>
        <w:t>1.3. Dobeles Pieaugušo izglītības un uzņēmējdarbības atbalsta centrā saskaņā ar 3. pielikumu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ab/>
        <w:t>1.4. Dobeles novada Sociālajā dienestā saskaņā ar 4. pielikumu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ab/>
        <w:t>1.5. Dobeles novada Kultūras  pārvaldes struktūrvienībās saskaņā ar 5. pielikumu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ab/>
        <w:t>1.6. Dobeles novada Sporta  pārvaldes struktūrvienībās saskaņā ar 6. pielikumu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ab/>
        <w:t>1.7. Dobeles novada pašvaldības policijā saskaņā ar 7. pielikumu;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1.8. Par augstas detalizācijas topogrāfiskās informācijas pārbaudi, reģistrāciju, sagatavošanu un izsniegšanu saskaņā ar 8. pielikumu.</w:t>
      </w:r>
    </w:p>
    <w:p>
      <w:pPr>
        <w:pStyle w:val="Normal"/>
        <w:tabs>
          <w:tab w:val="left" w:pos="72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2.  Atzīt par spēku zaudējušu Dobeles novada domes 2022.gada 12.janvāra lēmumu Nr. 3/1  “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Par Dobeles novada pašvaldības iestāžu maksas pakalpojumiem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”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ar-SA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Domes priekšsēdētājs</w:t>
        <w:tab/>
        <w:tab/>
        <w:tab/>
        <w:tab/>
        <w:tab/>
        <w:tab/>
        <w:tab/>
        <w:tab/>
        <w:tab/>
        <w:t xml:space="preserve">    I.Gorskis</w:t>
      </w:r>
    </w:p>
    <w:p>
      <w:pPr>
        <w:pStyle w:val="Normal"/>
        <w:suppressAutoHyphens w:val="true"/>
        <w:spacing w:lineRule="auto" w:line="240" w:before="0" w:after="0"/>
        <w:ind w:right="-766" w:firstLine="72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kern w:val="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pielikums</w:t>
      </w:r>
    </w:p>
    <w:p>
      <w:pPr>
        <w:pStyle w:val="Normal"/>
        <w:spacing w:lineRule="auto" w:line="240" w:before="0" w:after="0"/>
        <w:ind w:left="720" w:hanging="0"/>
        <w:jc w:val="right"/>
        <w:rPr>
          <w:kern w:val="0"/>
        </w:rPr>
      </w:pPr>
      <w:r>
        <w:rPr>
          <w:rFonts w:cs="Calibri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Dobeles novada domes</w:t>
      </w:r>
    </w:p>
    <w:p>
      <w:pPr>
        <w:pStyle w:val="Normal"/>
        <w:spacing w:lineRule="auto" w:line="240" w:before="0" w:after="0"/>
        <w:ind w:left="720" w:hanging="0"/>
        <w:jc w:val="right"/>
        <w:rPr>
          <w:kern w:val="0"/>
        </w:rPr>
      </w:pPr>
      <w:r>
        <w:rPr>
          <w:rFonts w:cs="Calibri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2023. gada 30.marta lēmumam Nr.112/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lv-LV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Ar grozījumiem, kas izdarīti 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obeles novada domes 26.10.2023. lēmumu Nr.455/14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obeles novada domes 25.04.2024. lēmumu Nr.130/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lv-LV"/>
        </w:rPr>
        <w:t xml:space="preserve">Maksas pakalpojumi Dobeles novada pašvaldības administrācijas struktūrvienībās 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lv-LV"/>
        </w:rPr>
      </w:r>
    </w:p>
    <w:tbl>
      <w:tblPr>
        <w:tblW w:w="1000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79"/>
        <w:gridCol w:w="1583"/>
        <w:gridCol w:w="219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p.k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kalpojum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ērvienīb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EUR bez PVN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ancelejas pakalpojum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ē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lnbaltā kopēšana, A4 formāt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lp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ina kopēšana, A4 formā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lp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lnbaltā kopēšana, A3 formāt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lp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ina kopēšana, A3 formā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lp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orizdru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lnbaltā izdruka,  A4 formāt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lp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ina izdruka, A4 formā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lp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lnbaltā izdruka, A3 formāts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lp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āsaina izdruka, A3 formā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lp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enē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enēšana, A4 formā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lp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enēšana, A3 formā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lp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totransporta  izmanto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eglā automašī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k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autobuss sēdvietu skaits 6+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k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kroautobuss  sēdvietu skaits 16-19 (Tērvete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portlīdzeklis (Auce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ēdvietu skaits līdz 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ēdvietu skaits no 9 līdz 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ēdvietu skaits no 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munālie pakalpojumi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tehniķa pakalpojum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Darba laikā, iepriekš saskaņojot laikus. Materiālus nodrošina klients. Pakalpojumā cenā iekļautas transporta izmaksas pagasta teritorijas robežā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0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 summa par pakalpojum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sonālpacēlāja pakalpojumi (NIFTY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darbinieki, automašīn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 summa par pakalpojum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k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ličas noma bēru ceremonij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iz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pličas iznomā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nak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ēķina par komunālajiem pakalpojumiem nosūtīšana pasta sūtījumā ( Tērvetes, Augstkalnes, Bukaišu pagasto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gabal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āles pļau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ļaušana ar trimmer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ļaušana ar traktoriņ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pu un inventāra izmantošana</w:t>
            </w:r>
            <w:r>
              <w:rPr>
                <w:rFonts w:cs="Times New Roman" w:ascii="Times New Roman" w:hAnsi="Times New Roman"/>
                <w:color w:val="000000"/>
              </w:rPr>
              <w:t>*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elā sēžu zāle (Dobeles pilsēt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zā zāle, sēžu zā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beles pilsēt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kstu pagasts, Dobeles pagasts, Auru pagasts, Annenieku pagasts, Jaunbērzes pagasts, Krimūnu pagasts, Naudītes pagasts, Penkules pagasts, Zebrenes pagasts, Bērzes pagast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rta zāle Krimūnu pagast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video projektor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stund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kalpojumi Dzimtsarakstu nodaļ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vinīga laulības reģistrācij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strācija tikai ar liecinieki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ģistrācija ar viesi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āzu jubilejas svinīga ceremonija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braukums reģistrēt laulību ārpus nodaļas telpām citā laulības noslēgšanai piemērotā vietā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 viena vai abu laulības reģistrācijas pieteicēju deklarētā dzīvesvieta ir Dobeles novad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 abu laulības reģistrācijas pieteicēju deklarētā dzīvesvieta ir citā pašvaldīb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Arhīva pakalpojumi „dzimtas koka” apzināšan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vienīb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,4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Tiesiskās palīdzības lietas sagatavošana civilstāvokļa aktu reģistrācijas apliecinoša dokumenta izprasīšanai no ārzemē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Daudzvalodu standarta veidlapas sagatavošana izziņai par civilstāvokļa aktu reģistrāciju vai atkārtotai civilstāvokļa aktu reģistrācijas apliecība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,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Teritorijas izmantoša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Atrakciju izvietošana Dobele, Brīvības iela 19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diennak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,6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Atrakciju izvietošana Dobele, Tērvetes iela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diennak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1,3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ezī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 No maksas par pakalpojumu atbrīvoti laulātie 50 un 60 gadu kāzu jubilej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Sabiedriskā labuma organizācijām, kuras reģistrētas Dobeles novada administratīvajā teritorijā, var tikt piemērota atlaide par telpu izmantošanu 100% apmērā.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lv-LV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-24212" w:leader="none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pielikums</w:t>
      </w:r>
    </w:p>
    <w:p>
      <w:pPr>
        <w:pStyle w:val="Normal"/>
        <w:spacing w:lineRule="auto" w:line="240" w:before="0" w:after="0"/>
        <w:ind w:left="5761"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obeles novada domes </w:t>
      </w:r>
    </w:p>
    <w:p>
      <w:pPr>
        <w:pStyle w:val="Normal"/>
        <w:spacing w:lineRule="auto" w:line="240" w:before="0" w:after="0"/>
        <w:ind w:left="5761"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23. gada 30.marta</w:t>
      </w:r>
    </w:p>
    <w:p>
      <w:pPr>
        <w:pStyle w:val="Normal"/>
        <w:spacing w:lineRule="auto" w:line="240" w:before="0" w:after="0"/>
        <w:ind w:left="5761" w:right="-1" w:firstLine="720"/>
        <w:jc w:val="righ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lēmumam Nr.112/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(Ar grozījumiem, kas izdarīti 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obeles novada domes 28.09.2023. lēmumu Nr.383/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 xml:space="preserve">Dobeles novada domes 28.09.2023. lēmumu Nr.383/13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obeles novada domes 25.04.2024. lēmumu Nr.130/5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Maksas pakalpojumi Dobeles novada izglītības iestādē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8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4434"/>
        <w:gridCol w:w="1559"/>
        <w:gridCol w:w="1843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p.k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kalp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ēr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EUR bez PVN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riālu sagatav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pēšana, datorizdruk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formāts (melnbalts)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rāsai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</w:tr>
      <w:tr>
        <w:trPr>
          <w:trHeight w:val="3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 formāts (melnbalts)</w:t>
            </w:r>
          </w:p>
          <w:p>
            <w:pPr>
              <w:pStyle w:val="Normal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rāsai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formāta lapas sken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lītības dokumenta dublikāta izgatav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2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hīva izziņas sagatav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pu izmant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ses telpa ar krēsliem un galdi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gstkalnes pamatskol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1</w:t>
            </w:r>
          </w:p>
        </w:tc>
      </w:tr>
      <w:tr>
        <w:trPr>
          <w:trHeight w:val="4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Brigader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Valsts 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es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ēnes pamatsk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den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kul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Amatniecības un vispārizglītojošā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mūzikas sko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9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a klase 53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9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ķestra klase 48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orklase ar projek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ces vidussk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Valsts 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gstkaln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den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kul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Amatniecības un vispārizglītojošā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 zāle ar aprīkojum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I “Zvaniņš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I “Auriņš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1</w:t>
            </w:r>
          </w:p>
        </w:tc>
      </w:tr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gstkalnes pamatsk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5</w:t>
            </w:r>
          </w:p>
        </w:tc>
      </w:tr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I “Ābolīt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1</w:t>
            </w:r>
          </w:p>
        </w:tc>
      </w:tr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Valsts 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</w:tr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es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4</w:t>
            </w:r>
          </w:p>
        </w:tc>
      </w:tr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Brigader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stun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4</w:t>
            </w:r>
          </w:p>
        </w:tc>
      </w:tr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rden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stun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Amatniecības un vispārizglītojošā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5</w:t>
            </w:r>
          </w:p>
        </w:tc>
      </w:tr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JIVC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9</w:t>
            </w:r>
          </w:p>
        </w:tc>
      </w:tr>
      <w:tr>
        <w:trPr>
          <w:trHeight w:val="5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1.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5</w:t>
            </w:r>
          </w:p>
        </w:tc>
      </w:tr>
      <w:tr>
        <w:trPr>
          <w:trHeight w:val="2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ferenču zāle ar aprīkojum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Valsts 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8</w:t>
            </w:r>
          </w:p>
        </w:tc>
      </w:tr>
      <w:tr>
        <w:trPr>
          <w:trHeight w:val="2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Amatniecības un vispārizglītojošā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8</w:t>
            </w:r>
          </w:p>
        </w:tc>
      </w:tr>
      <w:tr>
        <w:trPr>
          <w:trHeight w:val="2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ēnes pamatsk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7</w:t>
            </w:r>
          </w:p>
        </w:tc>
      </w:tr>
      <w:tr>
        <w:trPr>
          <w:trHeight w:val="2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ā zāle Augstkalnes pamatsko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Ēdamzāle kopā ar virtuv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1.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jasstrazdu sākum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I “Ābolīti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I “Auriņš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Valsts 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es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ēn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stun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gstkaln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stund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rdenes pamatsk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kul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Amatniecības un vispārizglītojošā vs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7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a zā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rdenes pamatsko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es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1.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jasstrazdu sākum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žinieku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stun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a 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ēn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gstkaln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enažieru zāles izmantošana Auces vidussko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cilvēk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bonemen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rei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ldbaseina koplietošanas celiņu izmantošana Dobeles 1.vidusskol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nai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lēnam, studentam, pensionāram, personai ar invaliditā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ns peldbaseina celiņ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s base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ušas pakalpojumi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žinieku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re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gstkaln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re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es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rei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beles JIVC Aktivitāšu māja Auru pagasta „Zaļkalni”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āru/ mācību tel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mināru/ mācību telp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sas semināru/mācību telp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sas telp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diennak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tne ar nakšņošanu teltīs (1 perso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ultasvie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pildu gultasvie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āra teritorijas noma 127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otaļu, sporta lauk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ces vidusskolas internāta istab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ersona vienvietīgā istab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ersona divvietīgā istab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ersona trīsvietīgā,  četrvietīgā istab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ltasvieta izglītojamajam dienesta viesnīcā Gaurata ielā 8, Katoļu ielā 3, Dobelē (vidē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ēnes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ltasvieta dienesta viesnīcā Gaurata ielā 8, Dobelē, Dobeles novadā 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autuve (Dobeles Sporta sk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5</w:t>
            </w:r>
          </w:p>
        </w:tc>
      </w:tr>
      <w:tr>
        <w:trPr>
          <w:trHeight w:val="2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rtzāle “Zinta” Dobeles Mūzikas skol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ākums bez ieejas mak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,70 </w:t>
            </w:r>
          </w:p>
        </w:tc>
      </w:tr>
      <w:tr>
        <w:trPr>
          <w:trHeight w:val="2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sākums uz kuru tiek tirgotas ieejas biļet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ā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% (no ieņēmumiem par ieejas biļetēm)</w:t>
            </w:r>
          </w:p>
        </w:tc>
      </w:tr>
      <w:tr>
        <w:trPr>
          <w:trHeight w:val="2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stibila izmant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Ēdināšana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lās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kastis pirmsskolas izglītojama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dienas skolēniem, darbiniekiem, asistentiem (tai skaitā pirmsskolas grup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dienas pirmsskolas izglītojama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nags skolēniem un pirmsskolas izglītojama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ērzupes speciālajā pamatskolā skolēniem, darbiniekiem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kas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di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na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kariņ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Amatniecības un vispārizglītojošā vidussko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dienas skolēniem, darbinie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upas ārpakalp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ktu pašizmaksa + 80 % uzcenojums produktu pašizmaksai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rie ēdieni ārpakalp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duktu pašizmaksa + 100 % uzcenojums produktu pašizmaksai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die ēdieni ārpakalp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duktu pašizmaksa + 40 % uzcenojums produktu pašizmaksai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ļas salāti, svaigu dārzeņu salāti ārpakalp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duktu pašizmaksa + 70 % uzcenojums produktu pašizmaksai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īrādziņi, plātsmaiz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duktu pašizmaksa + 80 % uzcenojums produktu pašizmaksai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kastis – ārpakalp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duktu pašizmaksa + 50 % uzcenojums produktu pašizmaksai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kariņas – ārpakalp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duktu pašizmaksa + 50 % uzcenojums produktu pašizmaksai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ārtikas paka – ārpakalpojums Ukrainas bēgļiem (PVN nepiemē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b./cilv./dien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beles Amatniecības un vispārizglītojošā vidusskola – kafejnīcas gabalpreces (ūdens, šokolāde, augļ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šizmaksa + 25 % uzcenojums produktu pašizmaksai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Amatniecības un vispārizglītojošā vidusskola- launags projektā Nr.8.3.4.0./16/I/001 “Atbalsts priekšlaicīgas mācību pārtraukšanas samazināšana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40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rmsskolas izglītības iestāžu izglītojamaj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kas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di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na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usdienas darbiniek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kariņas PII “Valodiņ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saras nometnēs Auces vidusskol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7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rokas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7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usdi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7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akariņ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or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ti pakalp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eles JIVC pakalpoju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ihologa un psihoterapeita,  individuāla konsultācija pieaugušaj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siholog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psihoterapeita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 logopēda individuāla konsultācija citu novadu bērniem un jaunieš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iholoģiskā diagnostika, slēdziens citu novadu bērniem, jaunieš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tun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lītojoši interaktīvas nodarbības, lekcijas citu novadu izglītības iestādē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stu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k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utobusa pakalpojumi (16 pasažieru vieta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stu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kroautobusa pakalpojumi (8 pasažieru vietas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stunda 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kroautobusa noma (8 pasažieru vietas) Dobeles novada biedrībām un sporta klub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enna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cāku līdzdalības maksa (Auces Mūzikas un mākslas skola, Dobeles Mūzikas skola, Dobeles Mākslas skola)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cāku līdzdalības maksa interešu izglītības programmā (Auces Mūzikas un mākslas skola, Dobeles Mākslas skola, Dobeles Mūzikas skola)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ūzikas instrumentu nomas maksa (Auces mūzikas un mākslas skola)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>
          <w:trHeight w:val="30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cāku līdzdalības maksa (Dobeles Sporta skola)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 par tālākizglītības programmu vienam izglītojamajam (Dobeles Amatniecības un vispārizglītojošā vidussk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 stun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a par individuālu nodarbību interešu izglītības programmā instrumenta spēlē (Dobeles Mūzikas sk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nodarb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ācību stun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ības maksa “Mazpilsētu un lauku mūzikas skolu audzēkņu konkursā “Klavierspēle” citu novadu dalībnie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alībnie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ības maksa festivālā “Zemgales akordeonists” citu novadu dalībnie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alībnie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Ūdens patēriņa izmaksas Bēnes pamatskol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ības maksa “Zemgales reģiona mūzikas skolu audzēkņu festivālā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sk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kaņu aparatūra izmantošana koncetrzālē “Zint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kts Nr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kandas, mikšerpults,1 mikrofons, multimediju atskaņotāj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stu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kts Nr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kandas, 1- 4 mikrofoni, mikšerpults, Multimediju atskaņotāj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stu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kts Nr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kandas, mikšerpults,1-12 mikrofoni, multimediju atskaņotājs, ģitāras pastiprinātājs, basa kabinets ar basa pastiprinātā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stu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io mikrofons (tikai ar apkalpojošo personāl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 par 1stu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zīm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* Dobeles Jaunatnes iniciatīvu un veselības cent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** Izglītības iestādes darbinieka maksa par ēdināšanu netiek aplikta ar PVN , ja pakalpojumu sniedz pati izglītības iestāde saviem audzēkņiem un darbiniekiem (2013.gada 3.janvāra MK noteikumu Nr.17 “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ievienotās vērtības nodokļa likum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normu piemērošanas kārtība un atsevišķas prasības pievienotās vērtības nodokļa maksāšanai un administrēšanai” 30.punk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istenta maksa par ēdināšanu tiek aplikta ar PV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***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rūcīgo, maznodrošināto un daudzbērnu ģimeņu bērniem, audžuģimenē ievietotiem un aizbildnībā esošiem bērniem un bērniem ar invaliditāti piemēro atlaidi 100% apmērā no noteiktās mak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****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obeles novadā reģistrētu sporta klubu biedriem treniņnometņu laikā, kas nav īsāks par vienu nedēļu, gultasvietai Gaurata ielā 8 tiek piemērota atlaide 50% apmērā no noteiktās cena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 pielikums</w:t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 xml:space="preserve">Dobeles novada domes </w:t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023. gada 30.marta</w:t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ēmumam Nr.112/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(Ar grozījumiem, kas izdarīti 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obeles novada domes 25.04.2024. lēmumu Nr.130/5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Maksas pakalpojumi Dobeles Pieaugušo izglītības un uzņēmējdarbības atbalsta centr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34"/>
        <w:gridCol w:w="1534"/>
        <w:gridCol w:w="1538"/>
      </w:tblGrid>
      <w:tr>
        <w:trPr>
          <w:trHeight w:val="6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kalpojum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ērvienīb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EUR bez PVN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riālu sagatavoš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pēš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nbalts A4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āsains A4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nbalts A3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āsains A3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torizdruk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nbalta A4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āsaina A4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nbalta A3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āsaina A3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nbalta A2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āsaina A2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nbalta A1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āsaina A1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rukāšana slāņos (atkarībā no apdrukas laukuma, bet ne vairāk kā 60 cm x 48 c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drukas slān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0-1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kenēšan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minēš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 formā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esieš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etajos vāk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ar plastmasas klišeju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ar metāla klišej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Uzraksta veidošana cietajiem vāki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Lapu maiņa iesietiem dokumenti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okumen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 cauršūšana atbilstoši lietvedības prasīb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pu un inventāra izmantoš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Brīvības ielā 7, Dobel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cību klase līdz 12 person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cību klase līdz 25 person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5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cību klase līdz 40 person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orklase (12 darba vieta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kārtu mācību klase (open lab klase)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7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lgavas ielā 1a, Aucē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orklas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cību tel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āra tel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cijas ielā 8, Bēnē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āru tel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video projekto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atīvais dato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ārvietojamais ekrāns (platums 1,78 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aņu aparatūras komplekt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ti pakalpoj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a un datorlaika izmantoš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ācijas ierakstīšana datu nesēj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ienta datu nesēj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rbs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ar DPIUAC* speciālista palīdz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stunda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etēšanas pakalpoj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 ievadīšana vienā elektroniskajā veidlap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b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rba vietas noma datorklasē ar datorprogrammām: Adobe Ilustrator; Corell DRA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āmatu, burtnīcu vākoš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ekārtas noma – LĀZERGRAVIERIS bez speciālista palīdzības (bez materiālu izmaksā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ekārtas noma – UV D3 printeris bez speciālista palīdzības (bez materiālu izmaksā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ekārtas noma – 3D pildspalva bez speciālista palīdzības (iekļaujot materiālu izmaksa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ekārtas noma – Šujmašīna bez speciālista palīdzības (bez materiālu izmaksā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irtuves inventāra no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ksa par kursiem*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ām ar invaliditāti un pensijas vecumu sasniegušām personām atlaide 50% no saņemtā pakalpojuma maks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lītojošās radošās darbnīcas (grupām ne mazāk par 10 personām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ersona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-3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venīru tirdzniecīb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venīru tirdzniecības uzcenojums (% no pašizmaksa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-30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beles Amatu māj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lība radošajās darbnīcās speciālista vadībā **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erso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pas radošajām darbnīcām vienai nodarbība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pas pasākumi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rdzniecības vietas noma (Dobelē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m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kalpojums(izšūšana ar mašīnu) ar speciālista palīdz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Piezīmes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Dobeles Pieaugušo izglītības un uzņēmējdarbības atbalsta centr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Citi kursi un semināri pēc līgumcenām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Personām ar invaliditāti un pensijas vecumu sasniegušām personām atlaide 50% no saņemtā pakalpojuma maksas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</w:rPr>
        <w:t xml:space="preserve">4. pielikums 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obeles novada domes 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023. gada 30. marta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ēmumam Nr.112/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(Ar grozījumiem, kas izdarīti ar Dobeles novada domes 29.02.2024. lēmumu Nr.82/3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Maksas pakalpojumi Dobeles novada Sociālajā dienest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5"/>
        <w:gridCol w:w="1417"/>
        <w:gridCol w:w="1700"/>
        <w:gridCol w:w="14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.p.k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alpo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PV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eles novada pašvaldī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EUR bez PV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a pašvaldī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ālie 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ūpes mājās pakalpo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5931782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upu dzīvokļa pakalpojums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turēšanās vienai personai grupu dzīvoklī Uzvaras iela 50, Dobel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5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turēšanās vienai personai grupu dzīvoklī Ādama iela 2, Dobel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ērna ilgstoša sociālā aprūpe un sociālā rehabilitācija ĢAC „Lejasstrazd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mēnes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elpas brīža pakalpo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s uzturēšanās Atbalsta centrā ģimenē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nak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,2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s uzturēšanās Dienas centrā personām ar garīga rakstura traucējumiem „Soli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,4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alizētas darbnīcas pakalpojums Ādama iela 2, Dobel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d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iēnas 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balsta centrs ģimenē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ļas mazgāš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ienta pulv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ik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6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šas izmantoš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 re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9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as centrs “Baltā māj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ļas mazgāšana (ar klienta pulve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ik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šas izmantoš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 re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nas apmeklējums Higiēnas centrs Auc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 re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gstkalnes cent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ļas mazgāš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ienta pulv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cik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ra pulv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ik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ļas žāvē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ik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as izmant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 re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kaišu cent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ļas mazgāš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ienta pulv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ik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ra pulv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ik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ļas žāvē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ik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šas izmant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 re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nas atbalsta centrs  “Bēn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ļas mazgāš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ienta pulv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cik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šas izmantoš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a rei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pu izmant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AC „Lejasstrazdi” zāle (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tun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67 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īvības iela 11 zāle (42.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tun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4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kern w:val="0"/>
          <w:lang w:eastAsia="lv-LV"/>
        </w:rPr>
      </w:pPr>
      <w:r>
        <w:rPr>
          <w:rFonts w:eastAsia="Times New Roman" w:cs="Times New Roman" w:ascii="Times New Roman" w:hAnsi="Times New Roman"/>
          <w:kern w:val="0"/>
          <w:lang w:eastAsia="lv-LV"/>
        </w:rPr>
        <w:t>5. pielikums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kern w:val="0"/>
          <w:lang w:eastAsia="lv-LV"/>
        </w:rPr>
      </w:pPr>
      <w:r>
        <w:rPr>
          <w:rFonts w:eastAsia="Times New Roman" w:cs="Times New Roman" w:ascii="Times New Roman" w:hAnsi="Times New Roman"/>
          <w:kern w:val="0"/>
          <w:lang w:eastAsia="lv-LV"/>
        </w:rPr>
        <w:t xml:space="preserve">Dobeles novada domes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kern w:val="0"/>
          <w:lang w:eastAsia="lv-LV"/>
        </w:rPr>
      </w:pPr>
      <w:r>
        <w:rPr>
          <w:rFonts w:eastAsia="Times New Roman" w:cs="Times New Roman" w:ascii="Times New Roman" w:hAnsi="Times New Roman"/>
          <w:kern w:val="0"/>
          <w:lang w:eastAsia="lv-LV"/>
        </w:rPr>
        <w:t xml:space="preserve">2023. gada </w:t>
        <w:softHyphen/>
        <w:softHyphen/>
        <w:softHyphen/>
        <w:softHyphen/>
        <w:t xml:space="preserve"> 30.marta</w:t>
      </w:r>
    </w:p>
    <w:p>
      <w:pPr>
        <w:pStyle w:val="Normal"/>
        <w:spacing w:lineRule="auto" w:line="240" w:before="0" w:after="0"/>
        <w:ind w:left="5760" w:firstLine="720"/>
        <w:jc w:val="right"/>
        <w:rPr>
          <w:rFonts w:ascii="Times New Roman" w:hAnsi="Times New Roman" w:eastAsia="Times New Roman" w:cs="Times New Roman"/>
          <w:kern w:val="0"/>
          <w:lang w:eastAsia="lv-LV"/>
        </w:rPr>
      </w:pPr>
      <w:r>
        <w:rPr>
          <w:rFonts w:eastAsia="Times New Roman" w:cs="Times New Roman" w:ascii="Times New Roman" w:hAnsi="Times New Roman"/>
          <w:kern w:val="0"/>
          <w:lang w:eastAsia="lv-LV"/>
        </w:rPr>
        <w:t>lēmumam Nr.112/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(Ar grozījumiem, kas izdarīti 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Dobeles novada domes 25.04.2024. lēmumu Nr.130/5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Maksas pakalpojumi Dobeles novada Kultūras pārvaldes struktūrvienībās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06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571"/>
        <w:gridCol w:w="2836"/>
        <w:gridCol w:w="1702"/>
      </w:tblGrid>
      <w:tr>
        <w:trPr>
          <w:trHeight w:val="106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p.k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kalpojum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ērvienī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teriālu sagatavoša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pēšana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formā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 formā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orizdruka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nbalts  A4 formā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āsains   A4 formā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lnbalts  A3 formā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āsains    A3 formā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kenēšan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minēšan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 formā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 formā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 formāt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p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</w:tr>
      <w:tr>
        <w:trPr>
          <w:trHeight w:val="4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 plastmasas spirāli (ieskaitot apvāku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</w:t>
            </w:r>
          </w:p>
        </w:tc>
      </w:tr>
      <w:tr>
        <w:trPr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venīru tirdzniecības uzcenojums (% no pašizmaksa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-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pu un estrāžu izmantošan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pas un estrādes pasākumiem, kuros tiek tirgotas ieejas biļet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% apmērā no iekasētās maksas par biļetē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 novada kultūras nami; tautas nami; estrādes;  novada                   muzeja filiāle Dobeles pils; diskotēkas, balles un taml.pasākumi; koncerti, teātri un taml pasākum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ākum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-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da pakalpojumi grupas ekskursijai pa Dobeli vai Dobeles novadu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tviešu valod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ngļu, krievu valod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eles novada muzej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ekspozīciju, izstāžu apskat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ja muzejā un izstāžu zālē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ers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0 -  2,00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rmsskolas vecuma bērni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kolēni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rmskolas un skolēnu grupu vadītājam (no 10 personām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ersonām ar invaliditāt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izstāžu autoriem un viņu ģimenes locekļiem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ūrisma grupu vadītājam (no 15 personām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tvijas muzeju darbiniekiem, ICOM biedri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zstāžu atklāšanas vai noslēguma pasākumo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plašsaziņas līdzekļu pārstāvjiem, kas atspoguļo norises muzejā (uzrādot preses karti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ers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maksa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Tematiskās, vēsturiskās un kultūrvēsturiskās ekskursijas ar gidu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vertAlign w:val="superscript"/>
              </w:rPr>
              <w:t xml:space="preserve">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 muzeju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viešu valod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pa līdz 25 personā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ļu, krievu valod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pa līdz 25 personā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a muzeja krājumu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viešu valod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pa līdz 10 personā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2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ļu, krievu valod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pa līdz 10 personā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Dažādi tematiskie kultūras un kultūrizglītības pasākumi: radošās darbnīcas un muzejpedagoģiskās programmas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ultūrizglītojošās radošās darbnīcas (grupām ne mazāk par 10 personā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p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00- 35,00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bērnu namu audzēkņiem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rsonām ar invaliditā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ez maksa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kultūras un kultūrizglītojošās svētku programmas un pasākum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 persona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- 1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.4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bērnu namu audzēkņiem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personām ar invaliditā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Bez maksa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Krājuma priekšmetu izmantošana novada vēstures un kultūrvēstures izpētei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ponātu un krājuma priekšmetu fotografēšana, skenēšana, kopēšana, filmēša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- 3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mantošana publicēšana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- 3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zziņas sagatavošana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3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 fondu iepriekšējas izpēte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3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 fondu iepriekšēju izpēt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lpu izmantošan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zā zāl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 katru nākamo stund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ā zāle ar konferences aprīkojum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īdz 3 stundā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stun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došo darbnīcu telp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stun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,00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ošo darbnīcu telpa ar konferences aprīkojum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stun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obeles novada muzeja filiāle Dobeles Pil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Ieejas maksa pilī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eaugušaji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ers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lēniem (uzrādot apliecīb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iem (uzrādot apliecību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sionāriem (uzrādot apliecību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ām ar 3. grupas invaliditāti (no 18 g.v, uzrādot apliecību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ers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ērniem (līdz 6 g.v., uzrādot personu apliecinošu dokumentu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sionāriem (no 80 g.v., uzrādot personu apliecinošu dokumentu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ai ar invaliditāti (līdz 18 g. v., uzrādot apliecību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dagogam, kurš pavada pirmsskolas vecuma bērnu grupu vai skolēnu grupu ( no 10 personām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onām ar 1. un 2. grupas invaliditāti (uzrādot apliecību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ūrisma grupu (no 15 personām) vadītāji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 maksas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ģimenes biļete (2 pieaugušie un 1 – 3 bērni līdz 16 g.v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pa līdz 5 personā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udzbērnu ģimen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uzrādot Latvijas Goda ģimenes apliecību, "3+ Ģimenes karti" vai citu daudzbērnu ģimenes statusu apliecinošu dokumentu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ģime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Pils ekspozīcijas apskate ar gidu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pai no 15 līdz 25 personā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viešu valod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īdz 1 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evu vai angļu, vai lietuviešu valod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īdz 1 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Pils ekspozīcijas apskate un ekskursijas pa pils pagalmu ar gidu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upai no 15 līdz 25 personā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tviešu valodā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īdz 1,5 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evu vai angļu, vai lietuviešu valod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īdz 1,5 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Kultūrizglītojošas muzejpedagoģiskās programmas, radošās darbnīcas, tematiskās ekskursijas 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pai no 10 personā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viešu valod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erson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 – 2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evu vai angļu valod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persona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00 – 30,00 </w:t>
            </w:r>
          </w:p>
        </w:tc>
      </w:tr>
      <w:tr>
        <w:trPr>
          <w:trHeight w:val="5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Telpu izmantošana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sa pils līdz 60 personām, ar konferences aprīkojumu (pils slēgta apmeklētājiem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1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stun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lību reģistrācija ar viesiem līdz 90 personām, ar 60 sēdvietām ( Pils tiek slēgta apmeklētājie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īdz 2  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 – 3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ošās telpas noma līdz 12 personām (radošā telpa tiek slēgta apmeklētajie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Kāzu rīkošanas pakalpojumi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tiska jaunlaulāto ekskursija pils gida un muzikanta pavadībā līdz 90 personām (pils tiek slēgta apmeklētājie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2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galma noma laulību ceremonijai (līdz 100 personām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īdz 3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-20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āvgaldi noma ar galdautiem (pieejami 6 gab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al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beles pilsētas Kultūras nam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Telpu izmantošana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pasākumiem, kuros netiek tirgotas ieejas biļete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elā zāle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 stun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fetes telp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 stun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rpbrīžu telp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 stun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ēģinājumu zāle (labais spārn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 stun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.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unā zāl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 stun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.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elā zāle, bufetes telpa, starpbrīžu telpa, virtuve slēgtiem sarīkojumiem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8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stun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.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unā zāle un aktieru ģērbtuves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stun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Ķestermeža estrād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īdz 3 stundā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katru nākamo stun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3.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išu, plakātu un sludinājumu (izmērs A1 - A4) izvietošana  uz Dobeles novada pašvaldībai piederošajiem afišu stabi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na vienība diennakt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ērvetes Kultūras nam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pu izmantošan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l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ērvetes estrādes īr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rād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kaišu Taut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eles novada Centrālā bibliotēk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zīmītes izgatavoša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pu īre semināriem (līdz 30 dalībniekiem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āmatu, burtnīcu vākošan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vienīb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tēkas lasītāja kar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ces pilsētas Kultūr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lās zāles - telpu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ās zāles telpu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īvdabas estrād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elauces Taut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ēnes Taut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Īles Taut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ītiņu Taut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ru Taut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nkules Taut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l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8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īvdabas estrādes ar dārzu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imūnu Taut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l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,50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īvdabas estrād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kstu Taut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l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unbērzes Taut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l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nenieku Tautas nams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l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zās zāles ī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Bez maksas: bērnu namu audzēkņiem; personām ar invaliditā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sauce uz muzeja krājuma materiāliem ir obligā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Bez maksas: Dobeles vēstures biedrībai; pedagogu, ekskursiju vadītāju, gidu un citu sadarbības partneru sanāksmēm.</w:t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4   </w:t>
      </w:r>
      <w:r>
        <w:rPr>
          <w:rFonts w:cs="Times New Roman" w:ascii="Times New Roman" w:hAnsi="Times New Roman"/>
          <w:color w:val="000000"/>
          <w:sz w:val="24"/>
          <w:szCs w:val="24"/>
        </w:rPr>
        <w:t>Personas, kuras novadā realizē novadam nozīmīgus pasākumus, Dobeles novada Kultūras  pārvalde var atbrīvot no maksas par afišu, plakātu un sludinājumu izvietošanu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obeles novada dom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23. gada 30.mar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lēmumam Nr.112/5</w:t>
      </w:r>
    </w:p>
    <w:p>
      <w:pPr>
        <w:pStyle w:val="Normal"/>
        <w:spacing w:lineRule="auto" w:line="240" w:before="0" w:after="0"/>
        <w:ind w:right="-1192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hanging="3"/>
        <w:jc w:val="center"/>
        <w:rPr/>
      </w:pPr>
      <w:r>
        <w:rPr/>
        <w:t>Maksas pakalpojumi Sporta pārvaldes struktūrvienībās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98"/>
        <w:gridCol w:w="2239"/>
        <w:gridCol w:w="1701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Nr.p.k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Pakalpojum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ērvien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ena EUR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Dobeles sporta cent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Telpu izmantoš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Sporta zāle: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/3 zāles sporta pasākum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tiem pasākumi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,3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/3 zāles sporta pasākum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tiem pasākumi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3,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4,46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1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sa zāle sporta pasākum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tiem pasākumi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4,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7,52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visa zāle individuālajiem apmeklētāji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perso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,13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elpas pasākumiem, kuros tiek tirgotas ieejas biļetes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2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oncerti, teātri u.tml. pasāk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% apmērā no ieņēmumiem par biļetēm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ā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2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skotēkas, balles u.tml. pasāk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% apmērā no ieņēmumiem par biļetēm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sā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agatlētikas zā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,18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Konferenču telp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8,18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Citas telpas (ģērbtuves, balkons utt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4,71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elpas stadiona ēk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diennakt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,45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Tenisa laukums sporta zālē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stu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perso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,20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bookmarkStart w:id="4" w:name="_Hlk126747710"/>
            <w:bookmarkEnd w:id="4"/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.1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Trenažieru zāl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8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mēneša abonements + sauna (1 reize) 2 reizes nedēļ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dents, skolē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ta 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3,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8,10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8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mēneša abonements + sauna ( 1 reize) 2 reizes nedēļ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nera pavadīb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3,06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8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mēneša abonements + sauna ( 1 reize)  3 reizes nedēļ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dents, skolē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ita pers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9,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7,19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8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mēneša abonements + sauna ( 1 reize)  3 reizes nedēļ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nera pavadīb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1,32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8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viens apmeklējums individuālajiem apmeklētāji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,37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8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mēneša abonements (neierobežots apmeklējumu skaits laikā no plkst. 8:00 līdz plkst. 15:00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8,02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.1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Stadiona sektoru izmantoš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9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elais futbola laukums nodarbīb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9,59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9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elais futbola laukums sacensībā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4,38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9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niņu laukums ar dabīgo zālāju nodarbīb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2,31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9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reniņu laukums ar dabīgo zālāju sacensīb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4,71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9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krejceļa vai atsevišķa sektora izmantoš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9,92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9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dions bez futbola lauku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5,45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9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ajē noma, tiesneša māja-konteine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1.9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šas telp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re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,27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1.9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dušas un ģērbtuves telpas grupā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re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,93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.1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au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1.10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vienai persona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īdz 2 stund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,20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1.10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grupai virs 5 personā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īdz 2 stund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4,80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Inventāra izmantošana Dobeles sporta centr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gald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vienība/diennakt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7,44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krēsl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vienība/diennakt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,07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saliekamie basketbola groz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vienība/stun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,8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svarcelšanas grī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,8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lamināta (deju) grīd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,48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skriešanas barje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,65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starta paliktņi (1. komplekts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sporta inventāra noma (lode, disks, vingrošanas paklājs, bumbas u.c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nodarb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skaņu aparatūras komplekts (2 skandas, mikšerpults, 1-3 mikrofoni, CD atskaņotājs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,88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rezultātu tablo (manuāls, pārvietojams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rezultātu tablo (elektroniskais, pārvietojams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elektronisks pulkstenis skriešanas disciplīnā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apļa skaitītājs - elektronis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,1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sportistu nojume (daļēji slēgt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,13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1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nojume (ātri uzstādam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.2.1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barjera pasākumu norobežošana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porta halle Tērvetes sporta centr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.3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porta zāles izmantoš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visa sporta zāle + palīgtelpu izmantoša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3,06 </w:t>
            </w:r>
          </w:p>
        </w:tc>
      </w:tr>
      <w:tr>
        <w:trPr>
          <w:trHeight w:val="4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ērvetes sporta centra florbola bortu no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9,01 </w:t>
            </w:r>
          </w:p>
        </w:tc>
      </w:tr>
      <w:tr>
        <w:trPr>
          <w:trHeight w:val="7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1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viena puse no sporta zāles – viens volejbola laukums + palīgtelpu izmant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6,53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viens apmeklējums individuālajiem apmeklētāji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,98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Trenažieru zāle Tērvetes sporta centrā 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viens apmeklējums individuālajiem apmeklētāji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,5 stun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,89 </w:t>
            </w:r>
          </w:p>
        </w:tc>
      </w:tr>
      <w:tr>
        <w:trPr>
          <w:trHeight w:val="4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2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abonements (10 reize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mēne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8,93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Palīgtelpas izmantoš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4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dušas telpas un ģērbtuves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re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,74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3.4.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sporta halles izmantošana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4"/>
                <w:szCs w:val="24"/>
              </w:rPr>
              <w:t>(sporta zāle+trenažieru zāle+dušas telpas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7,69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Tērvetes stadiona izmantoš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visa stadiona no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4,30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tāllēkšanas sektor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0,87 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viens pludmales volejbola laukums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,20 </w:t>
            </w:r>
          </w:p>
        </w:tc>
      </w:tr>
      <w:tr>
        <w:trPr>
          <w:trHeight w:val="4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abi pludmales volejbola laukum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futbola laukums stadion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,22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bērnu basketbola laukums stadion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4,55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viena vieglatlētikas celiņa izmak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,07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āra  profesionālo trenažieru nom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,14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Moduļa mājas  un WC noma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5,37 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4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Lielās dambretes laukuma noma ar kauliņie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3,31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ultifunkcionālie  sporta laukum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āra sporta multifunkcionālais   laukums Tērvetes stadion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,56 </w:t>
            </w:r>
          </w:p>
        </w:tc>
      </w:tr>
      <w:tr>
        <w:trPr>
          <w:trHeight w:val="6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āra sporta multifunkcionālais  laukums Augstkaln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2,56 </w:t>
            </w:r>
          </w:p>
        </w:tc>
      </w:tr>
      <w:tr>
        <w:trPr>
          <w:trHeight w:val="4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. 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āra sporta laukums (strītbola) Sanatorij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,68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5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āra sporta laukums (strītbola) Zelmeņ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,68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Bikstu sporta zāles un telpu izmantoš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orta zāle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(ar dušas apmeklējumu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,96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6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sporta zāle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4"/>
                <w:szCs w:val="24"/>
              </w:rPr>
              <w:t>(bez dušas apmeklējum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,96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1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Penkules sporta zāles un telpu izmantoš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7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sporta zāle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  <w:t>(ar dušas apmeklējumu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4,96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7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sporta zāle </w:t>
            </w:r>
            <w:r>
              <w:rPr>
                <w:rFonts w:cs="Times New Roman" w:ascii="Times New Roman" w:hAnsi="Times New Roman"/>
                <w:bCs/>
                <w:i/>
                <w:kern w:val="0"/>
                <w:sz w:val="24"/>
                <w:szCs w:val="24"/>
              </w:rPr>
              <w:t>(bez dušas apmeklējum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 st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3,22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7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unas izmantoša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īdz 2 stund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6,20 </w:t>
            </w:r>
          </w:p>
        </w:tc>
      </w:tr>
    </w:tbl>
    <w:p>
      <w:pPr>
        <w:pStyle w:val="Normal"/>
        <w:spacing w:lineRule="auto" w:line="240" w:before="0" w:after="0"/>
        <w:rPr>
          <w:kern w:val="0"/>
        </w:rPr>
      </w:pPr>
      <w:r>
        <w:rPr>
          <w:kern w:val="0"/>
        </w:rPr>
      </w:r>
      <w:bookmarkStart w:id="5" w:name="_Hlk114214858"/>
      <w:bookmarkStart w:id="6" w:name="_Hlk114214858"/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“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* ” Abonementa iegādei tiek piemērota 50% atlaide</w:t>
      </w:r>
      <w:bookmarkEnd w:id="6"/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7. pielikums</w:t>
      </w:r>
    </w:p>
    <w:p>
      <w:pPr>
        <w:pStyle w:val="Normal"/>
        <w:spacing w:lineRule="auto" w:line="240" w:before="0" w:after="0"/>
        <w:ind w:left="5761" w:right="-1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 xml:space="preserve">Dobeles novada domes </w:t>
      </w:r>
    </w:p>
    <w:p>
      <w:pPr>
        <w:pStyle w:val="Normal"/>
        <w:spacing w:lineRule="auto" w:line="240" w:before="0" w:after="0"/>
        <w:ind w:left="5761" w:right="-1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2023. gada 30.marta</w:t>
      </w:r>
    </w:p>
    <w:p>
      <w:pPr>
        <w:pStyle w:val="Normal"/>
        <w:spacing w:lineRule="auto" w:line="240" w:before="0" w:after="0"/>
        <w:ind w:left="5761" w:right="-1"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  <w:t>lēmumam Nr.112/5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lv-LV"/>
        </w:rPr>
        <w:t>Maksas pakalpojumi Dobeles novada pašvaldības polic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hanging="3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lv-LV"/>
        </w:rPr>
      </w:r>
    </w:p>
    <w:tbl>
      <w:tblPr>
        <w:tblW w:w="958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347"/>
        <w:gridCol w:w="1430"/>
        <w:gridCol w:w="185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Nr.p.k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akalpoju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Mērvienīb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Cena 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bez PVN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Sabiedriskās kārtības nodrošināš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cilvēkstund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,4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2.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Operatīvais transpor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1 stun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k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19,4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ersonas nogādāšana atskurbtuv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rei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Lucida Sans Unicode">
    <w:charset w:val="ba"/>
    <w:family w:val="swiss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E74B5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4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 w:val="false"/>
      <w:strike w:val="false"/>
      <w:dstrike w:val="false"/>
      <w:u w:val="none"/>
    </w:rPr>
  </w:style>
  <w:style w:type="character" w:styleId="WW8Num17z2">
    <w:name w:val="WW8Num17z2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E74B5"/>
      <w:kern w:val="0"/>
      <w:sz w:val="26"/>
      <w:szCs w:val="26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kern w:val="0"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BezatstarpmRakstz">
    <w:name w:val="Bez atstarpēm Rakstz."/>
    <w:qFormat/>
    <w:rPr>
      <w:rFonts w:ascii="Times New Roman" w:hAnsi="Times New Roman" w:eastAsia="Calibri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kern w:val="0"/>
      <w:sz w:val="24"/>
      <w:szCs w:val="24"/>
      <w:lang w:val="et-EE"/>
    </w:rPr>
  </w:style>
  <w:style w:type="character" w:styleId="SarakstarindkopaRakstz1">
    <w:name w:val="Saraksta rindkopa Rakstz.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Noklusjumarindkopasfonts1">
    <w:name w:val="Noklusējuma rindkopas fonts1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araststmeklisRakstz">
    <w:name w:val="Parasts (tīmeklis)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VrestekstsRakstz">
    <w:name w:val="Vēres teksts Rakstz."/>
    <w:qFormat/>
    <w:rPr>
      <w:rFonts w:ascii="Calibri" w:hAnsi="Calibri" w:eastAsia="Calibri" w:cs="Times New Roman"/>
      <w:kern w:val="0"/>
      <w:sz w:val="20"/>
      <w:szCs w:val="20"/>
    </w:rPr>
  </w:style>
  <w:style w:type="character" w:styleId="KomentratekstsRakstz">
    <w:name w:val="Komentāra teksts Rakstz."/>
    <w:qFormat/>
    <w:rPr>
      <w:rFonts w:ascii="Calibri" w:hAnsi="Calibri" w:eastAsia="Calibri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KomentratekstsRakstz1">
    <w:name w:val="Komentāra teksts Rakstz.1"/>
    <w:qFormat/>
    <w:rPr>
      <w:kern w:val="2"/>
      <w:sz w:val="20"/>
      <w:szCs w:val="20"/>
    </w:rPr>
  </w:style>
  <w:style w:type="character" w:styleId="HeaderChar1">
    <w:name w:val="Header Char1"/>
    <w:basedOn w:val="Noklusjumarindkopas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TitleChar1">
    <w:name w:val="Title Char1"/>
    <w:qFormat/>
    <w:rPr>
      <w:rFonts w:ascii="Calibri" w:hAnsi="Calibri" w:eastAsia="Times New Roman" w:cs="Times New Roman"/>
      <w:kern w:val="2"/>
      <w:sz w:val="28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kern w:val="0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Calibri" w:cs="Times New Roman"/>
      <w:kern w:val="0"/>
      <w:sz w:val="24"/>
      <w:szCs w:val="24"/>
      <w:lang w:val="en-US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amatteksts3Rakstz">
    <w:name w:val="Pamatteksts 3 Rakstz."/>
    <w:qFormat/>
    <w:rPr>
      <w:rFonts w:ascii="Times New Roman" w:hAnsi="Times New Roman" w:eastAsia="Times New Roman" w:cs="Times New Roman"/>
      <w:kern w:val="0"/>
      <w:sz w:val="24"/>
      <w:szCs w:val="20"/>
      <w:lang w:val="en-GB"/>
    </w:rPr>
  </w:style>
  <w:style w:type="character" w:styleId="Pamattekstaatkpe2Rakstz">
    <w:name w:val="Pamatteksta atkāpe 2 Rakstz."/>
    <w:qFormat/>
    <w:rPr>
      <w:rFonts w:ascii="Calibri" w:hAnsi="Calibri" w:eastAsia="Calibri" w:cs="Times New Roman"/>
      <w:kern w:val="0"/>
      <w:lang w:val="et-EE"/>
    </w:rPr>
  </w:style>
  <w:style w:type="character" w:styleId="Pamattekstaatkpe3Rakstz">
    <w:name w:val="Pamatteksta atkāpe 3 Rakstz."/>
    <w:qFormat/>
    <w:rPr>
      <w:rFonts w:ascii="Calibri" w:hAnsi="Calibri" w:eastAsia="Calibri" w:cs="Times New Roman"/>
      <w:kern w:val="0"/>
      <w:sz w:val="16"/>
      <w:szCs w:val="16"/>
    </w:rPr>
  </w:style>
  <w:style w:type="character" w:styleId="VienkrstekstsRakstz">
    <w:name w:val="Vienkāršs teksts Rakstz."/>
    <w:qFormat/>
    <w:rPr>
      <w:rFonts w:ascii="Calibri" w:hAnsi="Calibri" w:eastAsia="Calibri" w:cs="Times New Roman"/>
      <w:kern w:val="0"/>
      <w:szCs w:val="21"/>
    </w:rPr>
  </w:style>
  <w:style w:type="character" w:styleId="KomentratmaRakstz">
    <w:name w:val="Komentāra tēma Rakstz.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ontekstsRakstz">
    <w:name w:val="Balonteksts Rakstz.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ittsRakstz">
    <w:name w:val="Citāts Rakstz."/>
    <w:qFormat/>
    <w:rPr>
      <w:rFonts w:ascii="Times New Roman" w:hAnsi="Times New Roman" w:eastAsia="Times New Roman" w:cs="Times New Roman"/>
      <w:i/>
      <w:iCs/>
      <w:color w:val="404040"/>
      <w:kern w:val="0"/>
      <w:sz w:val="24"/>
      <w:szCs w:val="24"/>
    </w:rPr>
  </w:style>
  <w:style w:type="character" w:styleId="StilsVirsraksts2TaisnotsPakreisi0cmRakstz">
    <w:name w:val="Stils Virsraksts 2 + Taisnots Pa kreisi:  0 cm Rakstz.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Izsmalcintsizclums">
    <w:name w:val="Izsmalcināts izcēlums"/>
    <w:qFormat/>
    <w:rPr>
      <w:i/>
      <w:iCs/>
      <w:color w:val="404040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Izsmalcintaatsauce">
    <w:name w:val="Izsmalcināta atsauce"/>
    <w:qFormat/>
    <w:rPr>
      <w:smallCaps/>
      <w:color w:val="5A5A5A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11">
    <w:name w:val="c11"/>
    <w:qFormat/>
    <w:rPr/>
  </w:style>
  <w:style w:type="character" w:styleId="Noklusjumarindkopasfonts2">
    <w:name w:val="Noklusējuma rindkopas fonts2"/>
    <w:qFormat/>
    <w:rPr/>
  </w:style>
  <w:style w:type="character" w:styleId="St1">
    <w:name w:val="st1"/>
    <w:qFormat/>
    <w:rPr/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FontStyle29">
    <w:name w:val="Font Style29"/>
    <w:qFormat/>
    <w:rPr>
      <w:rFonts w:ascii="Times New Roman" w:hAnsi="Times New Roman" w:cs="Times New Roman"/>
      <w:spacing w:val="10"/>
      <w:sz w:val="20"/>
      <w:szCs w:val="20"/>
    </w:rPr>
  </w:style>
  <w:style w:type="character" w:styleId="CharChChar">
    <w:name w:val="Char Ch Char"/>
    <w:qFormat/>
    <w:rPr>
      <w:sz w:val="24"/>
      <w:szCs w:val="24"/>
      <w:lang w:val="en-US" w:bidi="ar-SA"/>
    </w:rPr>
  </w:style>
  <w:style w:type="character" w:styleId="Tvhtmlmktable">
    <w:name w:val="tv_html mk_table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NosaukumsRakstz">
    <w:name w:val="Nosaukums Rakstz."/>
    <w:qFormat/>
    <w:rPr>
      <w:rFonts w:ascii="Calibri" w:hAnsi="Calibri" w:eastAsia="Calibri" w:cs="Calibri"/>
      <w:sz w:val="24"/>
      <w:szCs w:val="22"/>
      <w:lang w:val="lv-LV" w:bidi="ar-SA"/>
    </w:rPr>
  </w:style>
  <w:style w:type="character" w:styleId="CharCharCharChaCharCharCharCharCharCharChaCharCharCharChar">
    <w:name w:val="Char Char Char Cha Char Char Char Char Char Char Cha Char Char Char Char"/>
    <w:qFormat/>
    <w:rPr>
      <w:sz w:val="24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GalveneRakstz1">
    <w:name w:val="Galvene Rakstz.1"/>
    <w:qFormat/>
    <w:rPr>
      <w:rFonts w:ascii="Times New Roman" w:hAnsi="Times New Roman" w:cs="Times New Roman"/>
      <w:sz w:val="24"/>
      <w:szCs w:val="24"/>
      <w:lang w:val="en-US"/>
    </w:rPr>
  </w:style>
  <w:style w:type="character" w:styleId="Lbldescriptioncl">
    <w:name w:val="lbldescriptioncl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ListParagraphChar1">
    <w:name w:val="List Paragraph Char1"/>
    <w:qFormat/>
    <w:rPr>
      <w:rFonts w:ascii="Lucida Sans Unicode" w:hAnsi="Lucida Sans Unicode" w:eastAsia="Lucida Sans Unicode" w:cs="Lucida Sans Unicode"/>
      <w:kern w:val="2"/>
      <w:sz w:val="24"/>
      <w:szCs w:val="24"/>
    </w:rPr>
  </w:style>
  <w:style w:type="character" w:styleId="Txtspecial">
    <w:name w:val="txt_special"/>
    <w:qFormat/>
    <w:rPr/>
  </w:style>
  <w:style w:type="character" w:styleId="Tbold">
    <w:name w:val="t-bold"/>
    <w:qFormat/>
    <w:rPr/>
  </w:style>
  <w:style w:type="character" w:styleId="Listarticlepublishdate">
    <w:name w:val="list-article__publish-date"/>
    <w:qFormat/>
    <w:rPr/>
  </w:style>
  <w:style w:type="character" w:styleId="Listarticlepublishdatepipe">
    <w:name w:val="list-article__publish-date-pipe"/>
    <w:qFormat/>
    <w:rPr/>
  </w:style>
  <w:style w:type="character" w:styleId="Listarticleheadline">
    <w:name w:val="list-article__headline"/>
    <w:qFormat/>
    <w:rPr/>
  </w:style>
  <w:style w:type="character" w:styleId="BisBold">
    <w:name w:val="bisBold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itleChar2">
    <w:name w:val="Title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saukumsRakstz1">
    <w:name w:val="Nosaukums Rakstz.1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rticlecommentcontentshowall">
    <w:name w:val="article-comment-content__show-all"/>
    <w:qFormat/>
    <w:rPr/>
  </w:style>
  <w:style w:type="character" w:styleId="Recipestepscooktime">
    <w:name w:val="recipe-steps__cook-time"/>
    <w:qFormat/>
    <w:rPr/>
  </w:style>
  <w:style w:type="character" w:styleId="Listarticlecomment">
    <w:name w:val="list-article__comment"/>
    <w:basedOn w:val="Noklusjumarindkopasfonts"/>
    <w:qFormat/>
    <w:rPr/>
  </w:style>
  <w:style w:type="character" w:styleId="Listarticleheadlineexclamation">
    <w:name w:val="list-article__headline--exclamation"/>
    <w:basedOn w:val="Noklusjumarindkopasfonts"/>
    <w:qFormat/>
    <w:rPr/>
  </w:style>
  <w:style w:type="character" w:styleId="Markedcontent">
    <w:name w:val="markedcontent"/>
    <w:basedOn w:val="Noklusjumarindkopasfonts"/>
    <w:qFormat/>
    <w:rPr/>
  </w:style>
  <w:style w:type="character" w:styleId="Hipersaite1">
    <w:name w:val="Hipersaite1"/>
    <w:qFormat/>
    <w:rPr>
      <w:color w:val="0000FF"/>
      <w:u w:val="single"/>
    </w:rPr>
  </w:style>
  <w:style w:type="character" w:styleId="PageNumber">
    <w:name w:val="Page Number"/>
    <w:rPr/>
  </w:style>
  <w:style w:type="character" w:styleId="Rynqvb">
    <w:name w:val="rynqvb"/>
    <w:basedOn w:val="Noklusjumarindkopas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  <w:lang w:val="et-EE"/>
    </w:rPr>
  </w:style>
  <w:style w:type="character" w:styleId="Stils1Rakstz">
    <w:name w:val="Stils1 Rakstz.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Highlight">
    <w:name w:val="highlight"/>
    <w:qFormat/>
    <w:rPr/>
  </w:style>
  <w:style w:type="character" w:styleId="Style1Char">
    <w:name w:val="Style1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basedOn w:val="Noklusjumarindkopasfonts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ub">
    <w:name w:val="sub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eastAsia="zh-CN"/>
    </w:rPr>
  </w:style>
  <w:style w:type="paragraph" w:styleId="List">
    <w:name w:val="List"/>
    <w:basedOn w:val="TextBody"/>
    <w:pPr>
      <w:widowControl/>
      <w:autoSpaceDE w:val="true"/>
    </w:pPr>
    <w:rPr>
      <w:rFonts w:cs="Tahoma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0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lv-LV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Komentrateksts">
    <w:name w:val="Komentāra teksts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kstszemobjekta">
    <w:name w:val="Paraksts zem objekt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kern w:val="0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kern w:val="0"/>
      <w:sz w:val="24"/>
      <w:szCs w:val="24"/>
    </w:rPr>
  </w:style>
  <w:style w:type="paragraph" w:styleId="Pamattekstapirmatkpe">
    <w:name w:val="Pamatteksta pirmā atkāpe"/>
    <w:basedOn w:val="TextBody"/>
    <w:qFormat/>
    <w:pPr>
      <w:widowControl/>
      <w:autoSpaceDE w:val="true"/>
      <w:spacing w:lineRule="auto" w:line="276" w:before="0" w:after="120"/>
      <w:ind w:firstLine="210"/>
    </w:pPr>
    <w:rPr>
      <w:rFonts w:eastAsia="Calibri"/>
      <w:kern w:val="0"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matteksts3">
    <w:name w:val="Pamatteksts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kern w:val="0"/>
      <w:lang w:val="et-EE"/>
    </w:rPr>
  </w:style>
  <w:style w:type="paragraph" w:styleId="Pamattekstaatkpe3">
    <w:name w:val="Pamatteksta atkāpe 3"/>
    <w:basedOn w:val="Normal"/>
    <w:qFormat/>
    <w:pPr>
      <w:spacing w:lineRule="auto" w:line="254" w:before="0" w:after="120"/>
      <w:ind w:left="283" w:hanging="0"/>
    </w:pPr>
    <w:rPr>
      <w:rFonts w:ascii="Calibri" w:hAnsi="Calibri" w:eastAsia="Calibri" w:cs="Times New Roman"/>
      <w:kern w:val="0"/>
      <w:sz w:val="16"/>
      <w:szCs w:val="16"/>
    </w:rPr>
  </w:style>
  <w:style w:type="paragraph" w:styleId="Tekstabloks">
    <w:name w:val="Teksta bloks"/>
    <w:basedOn w:val="Normal"/>
    <w:qFormat/>
    <w:pPr>
      <w:spacing w:lineRule="auto" w:line="240" w:before="0" w:after="0"/>
      <w:ind w:left="1800" w:right="-6" w:hanging="18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Vienkrsteksts">
    <w:name w:val="Vienkāršs teksts"/>
    <w:basedOn w:val="Normal"/>
    <w:qFormat/>
    <w:pPr>
      <w:spacing w:lineRule="auto" w:line="240" w:before="0" w:after="0"/>
    </w:pPr>
    <w:rPr>
      <w:rFonts w:ascii="Calibri" w:hAnsi="Calibri" w:eastAsia="Calibri" w:cs="Times New Roman"/>
      <w:kern w:val="0"/>
      <w:szCs w:val="21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itts">
    <w:name w:val="Citāts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kern w:val="0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691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ilsVirsraksts2TaisnotsPakreisi0cm">
    <w:name w:val="Stils Virsraksts 2 + Taisnots Pa kreisi:  0 cm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Calibri" w:hAnsi="Calibri" w:eastAsia="Calibri" w:cs="Times New Roman"/>
      <w:b/>
      <w:color w:val="000000"/>
      <w:kern w:val="2"/>
      <w:sz w:val="28"/>
      <w:szCs w:val="22"/>
    </w:rPr>
  </w:style>
  <w:style w:type="paragraph" w:styleId="Rakstz">
    <w:name w:val="Rakstz."/>
    <w:basedOn w:val="Normal"/>
    <w:qFormat/>
    <w:pPr>
      <w:spacing w:lineRule="exact" w:line="24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harChar2">
    <w:name w:val="Char Char2"/>
    <w:basedOn w:val="Normal"/>
    <w:qFormat/>
    <w:pPr>
      <w:spacing w:lineRule="exact" w:line="24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  <w:lang w:val="en-GB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t-EE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3" w:before="0" w:after="0"/>
      <w:ind w:hanging="355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kern w:val="0"/>
      <w:sz w:val="20"/>
      <w:szCs w:val="20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Sarakstarindkopa1">
    <w:name w:val="Saraksta rindkopa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rakstarindkopa2">
    <w:name w:val="Saraksta rindkop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eastAsia="Times New Roman" w:cs="Times New Roman"/>
      <w:kern w:val="0"/>
      <w:sz w:val="18"/>
      <w:szCs w:val="18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arakstsnumurts2">
    <w:name w:val="Saraksts numurēts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color w:val="FF0000"/>
      <w:kern w:val="0"/>
      <w:sz w:val="24"/>
      <w:szCs w:val="24"/>
      <w:lang w:val="et-EE"/>
    </w:rPr>
  </w:style>
  <w:style w:type="paragraph" w:styleId="Sarakstsnumurts1">
    <w:name w:val="Saraksts numurēts 1"/>
    <w:basedOn w:val="Normal"/>
    <w:qFormat/>
    <w:pPr>
      <w:numPr>
        <w:ilvl w:val="0"/>
        <w:numId w:val="3"/>
      </w:numPr>
      <w:spacing w:lineRule="auto" w:line="360" w:before="0" w:after="0"/>
      <w:jc w:val="center"/>
    </w:pPr>
    <w:rPr>
      <w:rFonts w:ascii="Times New Roman" w:hAnsi="Times New Roman" w:eastAsia="Calibri" w:cs="Times New Roman"/>
      <w:b/>
      <w:color w:val="FF0000"/>
      <w:kern w:val="0"/>
      <w:sz w:val="24"/>
      <w:szCs w:val="24"/>
      <w:lang w:val="et-EE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Parasts2">
    <w:name w:val="Parasts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7" w:before="0" w:after="0"/>
      <w:jc w:val="right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arakstarindkopa4">
    <w:name w:val="Saraksta rindkopa4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Right085cmBefore5pt">
    <w:name w:val="Style Right:  -085 cm Before:  5 pt"/>
    <w:basedOn w:val="Normal"/>
    <w:next w:val="Normal"/>
    <w:qFormat/>
    <w:pPr>
      <w:suppressAutoHyphens w:val="true"/>
      <w:spacing w:lineRule="auto" w:line="276" w:before="100" w:after="200"/>
      <w:ind w:right="-484" w:hanging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Tv212">
    <w:name w:val="tv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t-EE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kern w:val="0"/>
    </w:rPr>
  </w:style>
  <w:style w:type="paragraph" w:styleId="Framecontents">
    <w:name w:val="Frame contents"/>
    <w:basedOn w:val="TextBody"/>
    <w:qFormat/>
    <w:pPr>
      <w:widowControl/>
      <w:autoSpaceDE w:val="true"/>
      <w:jc w:val="center"/>
    </w:pPr>
    <w:rPr>
      <w:b/>
      <w:caps/>
      <w:kern w:val="0"/>
      <w:sz w:val="32"/>
      <w:szCs w:val="20"/>
      <w:lang w:val="en-GB"/>
    </w:rPr>
  </w:style>
  <w:style w:type="paragraph" w:styleId="Txt1">
    <w:name w:val="txt1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lv-LV" w:bidi="ar-SA" w:eastAsia="zh-CN"/>
    </w:rPr>
  </w:style>
  <w:style w:type="paragraph" w:styleId="Preformatted">
    <w:name w:val="Preformatted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bidi="lo-LA"/>
    </w:rPr>
  </w:style>
  <w:style w:type="paragraph" w:styleId="BodyTextIMP">
    <w:name w:val="Body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Sarakstarindkopa3">
    <w:name w:val="Saraksta rindkopa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</w:rPr>
  </w:style>
  <w:style w:type="paragraph" w:styleId="BodyText1">
    <w:name w:val="Body Text1"/>
    <w:basedOn w:val="TextBody"/>
    <w:qFormat/>
    <w:pPr>
      <w:widowControl/>
      <w:suppressAutoHyphens w:val="false"/>
      <w:autoSpaceDE w:val="true"/>
      <w:jc w:val="both"/>
    </w:pPr>
    <w:rPr>
      <w:rFonts w:ascii="Arial" w:hAnsi="Arial" w:cs="Arial"/>
      <w:b/>
      <w:kern w:val="0"/>
      <w:lang w:val="lv-LV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kern w:val="0"/>
      <w:sz w:val="18"/>
      <w:szCs w:val="18"/>
    </w:rPr>
  </w:style>
  <w:style w:type="paragraph" w:styleId="Articleintro">
    <w:name w:val="article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nhint">
    <w:name w:val="ballon-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sts1">
    <w:name w:val="Parasts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isParagraphJustify">
    <w:name w:val="bisParagraphJustify"/>
    <w:basedOn w:val="Normal"/>
    <w:qFormat/>
    <w:pPr>
      <w:widowControl w:val="false"/>
      <w:suppressAutoHyphens w:val="true"/>
      <w:spacing w:lineRule="auto" w:line="240" w:before="0" w:after="216"/>
      <w:jc w:val="both"/>
    </w:pPr>
    <w:rPr>
      <w:rFonts w:ascii="Times New Roman" w:hAnsi="Times New Roman" w:eastAsia="SimSun;宋体" w:cs="Lucida Sans"/>
      <w:kern w:val="0"/>
      <w:sz w:val="24"/>
      <w:szCs w:val="24"/>
      <w:lang w:val="en" w:eastAsia="zh-CN" w:bidi="hi-IN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aisnod">
    <w:name w:val="naisnod"/>
    <w:basedOn w:val="Normal"/>
    <w:qFormat/>
    <w:pPr>
      <w:suppressAutoHyphens w:val="true"/>
      <w:spacing w:lineRule="auto" w:line="240" w:before="450" w:after="225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kparaksts">
    <w:name w:val="lik_paraks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Nosaukums">
    <w:name w:val="Nosaukum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Sarakstarindkopa5">
    <w:name w:val="Saraksta rindkopa5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lang w:val="en-US" w:eastAsia="zh-CN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eastAsia="zh-CN" w:bidi="ar-SA"/>
    </w:rPr>
  </w:style>
  <w:style w:type="paragraph" w:styleId="Stils1">
    <w:name w:val="Stils1"/>
    <w:basedOn w:val="Normal"/>
    <w:qFormat/>
    <w:pPr>
      <w:numPr>
        <w:ilvl w:val="0"/>
        <w:numId w:val="8"/>
      </w:numPr>
      <w:spacing w:lineRule="auto" w:line="264" w:before="0" w:after="5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Naispant">
    <w:name w:val="naispant"/>
    <w:basedOn w:val="Normal"/>
    <w:qFormat/>
    <w:pPr>
      <w:spacing w:lineRule="auto" w:line="240" w:before="75" w:after="75"/>
      <w:ind w:left="375" w:firstLine="375"/>
      <w:jc w:val="both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kern w:val="0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aturardtjs">
    <w:name w:val="Satura rādītāj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hyperlink" Target="https://likumi.lv/ta/id/253451-pievienotas-vertibas-nodokla-liku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55:00Z</dcterms:created>
  <dc:creator>Evita Evardsone</dc:creator>
  <dc:description/>
  <cp:keywords/>
  <dc:language>en-US</dc:language>
  <cp:lastModifiedBy>Anita Veltensone</cp:lastModifiedBy>
  <dcterms:modified xsi:type="dcterms:W3CDTF">2024-05-17T13:19:00Z</dcterms:modified>
  <cp:revision>4</cp:revision>
  <dc:subject/>
  <dc:title/>
</cp:coreProperties>
</file>