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TENGO”, LIELAUCES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Tengo”, Lielauc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60040129, platība 0,94 ha, tai skaitā 0,56 ha  lauksaimniecībā izmantojamā zeme, kadastra apzīmējums 46760040129,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0"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43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i tūkstoši trīs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4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august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766" w:hanging="284"/>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2.jūn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766"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10.jūn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30 EUR</w:t>
      </w:r>
      <w:r>
        <w:rPr>
          <w:rFonts w:cs="Times New Roman" w:ascii="Times New Roman" w:hAnsi="Times New Roman"/>
          <w:sz w:val="24"/>
          <w:szCs w:val="24"/>
          <w:lang w:val="it-IT" w:eastAsia="ar-SA"/>
        </w:rPr>
        <w:t xml:space="preserve"> (četri simti trīs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SIA “Medza”. Nomas līguma termiņš noteikts 2028.gada 31.decembris.</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1.augustam jāsamaksā augstākā nosolītā cen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1.augusta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1.augustam. </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pacing w:before="0" w:after="160"/>
        <w:ind w:right="-766"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1:29:00Z</dcterms:created>
  <dc:creator>Austra Apsīte</dc:creator>
  <dc:description/>
  <cp:keywords/>
  <dc:language>en-US</dc:language>
  <cp:lastModifiedBy>Austra Apsīte</cp:lastModifiedBy>
  <dcterms:modified xsi:type="dcterms:W3CDTF">2024-05-02T21:31:00Z</dcterms:modified>
  <cp:revision>1</cp:revision>
  <dc:subject/>
  <dc:title/>
</cp:coreProperties>
</file>