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PURENES”, AURU PAGASTĀ, DOBELES NOVADĀ,</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142"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Purenes”,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60083, platība 1,6 ha, tai skaitā 1,6 ha lauksaimniecībā izmantojamā zeme, kadastra apzīmējums 4646006008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5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piecpadsmit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7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septi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ūlij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2"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8.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6.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550 EUR</w:t>
      </w:r>
      <w:r>
        <w:rPr>
          <w:rFonts w:cs="Times New Roman" w:ascii="Times New Roman" w:hAnsi="Times New Roman"/>
          <w:sz w:val="24"/>
          <w:szCs w:val="24"/>
          <w:lang w:val="it-IT" w:eastAsia="ar-SA"/>
        </w:rPr>
        <w:t xml:space="preserve"> (viens tūkstotis piec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AS “ZIEDI JP”. Nomas līguma termiņš noteikts 2025.gada 30.septembris.</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1.jūlijam jāsamaksā augstākā nosolītā cen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1.jūlij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1.jūlijam. </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353"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58:00Z</dcterms:created>
  <dc:creator>Austra Apsīte</dc:creator>
  <dc:description/>
  <cp:keywords/>
  <dc:language>en-US</dc:language>
  <cp:lastModifiedBy>Austra Apsīte</cp:lastModifiedBy>
  <dcterms:modified xsi:type="dcterms:W3CDTF">2024-04-03T15:00:00Z</dcterms:modified>
  <cp:revision>1</cp:revision>
  <dc:subject/>
  <dc:title/>
</cp:coreProperties>
</file>