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 ZEMESGABALA (STARPGABALA) LĪDUMA IELA 28A, BĒNĒ, BĒNES PAGASTĀ, DOBELES NOVADĀ, 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Līduma iela 28A, Bēnē, Bē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00050460, platība 0,0760 ha (7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50005045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viens simts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ūlij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8.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6.maija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0 EUR</w:t>
      </w:r>
      <w:r>
        <w:rPr>
          <w:rFonts w:cs="Times New Roman" w:ascii="Times New Roman" w:hAnsi="Times New Roman"/>
          <w:sz w:val="24"/>
          <w:szCs w:val="24"/>
          <w:lang w:val="it-IT" w:eastAsia="ar-SA"/>
        </w:rPr>
        <w:t xml:space="preserve"> (viens simts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276" w:right="-76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276" w:right="-76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993" w:right="-766" w:hanging="273"/>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ind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40:00Z</dcterms:created>
  <dc:creator>Austra Apsīte</dc:creator>
  <dc:description/>
  <cp:keywords/>
  <dc:language>en-US</dc:language>
  <cp:lastModifiedBy>Austra Apsīte</cp:lastModifiedBy>
  <dcterms:modified xsi:type="dcterms:W3CDTF">2024-04-03T14:44:00Z</dcterms:modified>
  <cp:revision>1</cp:revision>
  <dc:subject/>
  <dc:title/>
</cp:coreProperties>
</file>