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VELDZES”, AURU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142"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Veldzes”,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060076, platība 1,9 ha, tai skaitā 1,9 ha lauksaimniecībā izmantojamā zeme, kadastra apzīmējums 4646006007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9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viņpad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jūnij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8.aprīl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900 EUR</w:t>
      </w:r>
      <w:r>
        <w:rPr>
          <w:rFonts w:cs="Times New Roman" w:ascii="Times New Roman" w:hAnsi="Times New Roman"/>
          <w:sz w:val="24"/>
          <w:szCs w:val="24"/>
          <w:lang w:val="it-IT" w:eastAsia="ar-SA"/>
        </w:rPr>
        <w:t xml:space="preserve"> (viens tūkstotis deviņ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 Nomas līguma termiņš noteikts 2024.gada 30.septembris.</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0.jūnijam jāsamaksā augstākā nosolītā cen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0.jūnija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0.jūnijam.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left="1353"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pacing w:before="0" w:after="160"/>
        <w:ind w:right="-766"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22:00Z</dcterms:created>
  <dc:creator>Austra Apsīte</dc:creator>
  <dc:description/>
  <cp:keywords/>
  <dc:language>en-US</dc:language>
  <cp:lastModifiedBy>Austra Apsīte</cp:lastModifiedBy>
  <dcterms:modified xsi:type="dcterms:W3CDTF">2024-02-29T11:28:00Z</dcterms:modified>
  <cp:revision>1</cp:revision>
  <dc:subject/>
  <dc:title/>
</cp:coreProperties>
</file>