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353" w:right="-908" w:hanging="0"/>
        <w:jc w:val="center"/>
        <w:rPr/>
      </w:pPr>
      <w:r>
        <w:rPr>
          <w:rFonts w:cs="Times New Roman" w:ascii="Times New Roman" w:hAnsi="Times New Roman"/>
          <w:b/>
          <w:sz w:val="24"/>
          <w:szCs w:val="24"/>
          <w:lang w:val="pt-BR" w:eastAsia="ar-SA"/>
        </w:rPr>
        <w:t>DOBELES NOVADA PAŠVALDĪBAS LAUKSAIMNIECĪBĀ IZMANTOJAMĀS ZEMES “SPARĪŠI”, NAUDĪTES PAGASTĀ, DOBELES NOVADĀ, IZSOLES NOTEIKUMI</w:t>
      </w:r>
    </w:p>
    <w:p>
      <w:pPr>
        <w:pStyle w:val="Normal"/>
        <w:ind w:right="-908"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0" w:right="-908"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Sparīši”, Naudīt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800040012, platība 11,44 ha, tai skaitā 10,78 ha lauksaimniecībā izmantojamā zeme, kadastra apzīmējums 46800040012,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142" w:right="-908"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95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eviņdesmit piec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aprīli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908" w:hanging="284"/>
        <w:contextualSpacing/>
        <w:jc w:val="both"/>
        <w:textAlignment w:val="baseline"/>
        <w:rPr/>
      </w:pP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7.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0" w:leader="none"/>
        </w:tabs>
        <w:suppressAutoHyphens w:val="true"/>
        <w:overflowPunct w:val="false"/>
        <w:autoSpaceDE w:val="false"/>
        <w:spacing w:lineRule="auto" w:line="240" w:before="0" w:after="0"/>
        <w:ind w:left="426" w:right="-908" w:hanging="71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0" w:right="-908"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0" w:right="-908" w:hanging="284"/>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7.februā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9500 EUR</w:t>
      </w:r>
      <w:r>
        <w:rPr>
          <w:rFonts w:cs="Times New Roman" w:ascii="Times New Roman" w:hAnsi="Times New Roman"/>
          <w:sz w:val="24"/>
          <w:szCs w:val="24"/>
          <w:lang w:val="it-IT" w:eastAsia="ar-SA"/>
        </w:rPr>
        <w:t xml:space="preserve"> (deviņi tūkstoši piec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right="-908"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right="-908"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right="-908"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right="-908"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right="-908"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right="-908"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right="-908"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142" w:right="-908"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right="-908"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right="-908"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142" w:right="-908" w:hanging="426"/>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iem nomniekiem – Dobeles rajona Auru pagasta zemnieku saimniecībai “ARĀJI”, nomas līguma termiņš noteikts 2025.gada 30.septembris un Dobeles rajona Naudītes pagasta zemnieku saimniecībai “MELDRĀJI M”, nomas līguma termiņš noteikts 2025.gada 30.septembris.</w:t>
      </w:r>
    </w:p>
    <w:p>
      <w:pPr>
        <w:pStyle w:val="Normal"/>
        <w:numPr>
          <w:ilvl w:val="0"/>
          <w:numId w:val="1"/>
        </w:numPr>
        <w:spacing w:lineRule="auto" w:line="240" w:before="0" w:after="0"/>
        <w:ind w:left="142" w:right="-908" w:hanging="426"/>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142" w:right="-908" w:hanging="426"/>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4.gada 30.aprīlim jāsamaksā augstākā nosolītā cena.</w:t>
      </w:r>
    </w:p>
    <w:p>
      <w:pPr>
        <w:pStyle w:val="Normal"/>
        <w:numPr>
          <w:ilvl w:val="0"/>
          <w:numId w:val="1"/>
        </w:numPr>
        <w:overflowPunct w:val="false"/>
        <w:autoSpaceDE w:val="false"/>
        <w:spacing w:lineRule="auto" w:line="240" w:before="0" w:after="0"/>
        <w:ind w:left="142" w:right="-908"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4.gada 30.aprīli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right="-908"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4. gada 30.aprīlim. </w:t>
      </w:r>
    </w:p>
    <w:p>
      <w:pPr>
        <w:pStyle w:val="Normal"/>
        <w:numPr>
          <w:ilvl w:val="0"/>
          <w:numId w:val="1"/>
        </w:numPr>
        <w:overflowPunct w:val="false"/>
        <w:autoSpaceDE w:val="false"/>
        <w:spacing w:lineRule="auto" w:line="240" w:before="0" w:after="0"/>
        <w:ind w:left="142" w:right="-908"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right="-908"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right="-908"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right="-908"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142" w:right="-908"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142" w:right="-908"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ind w:left="1353" w:right="-908"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pacing w:before="0" w:after="160"/>
        <w:ind w:right="-908"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26:00Z</dcterms:created>
  <dc:creator>Austra Apsīte</dc:creator>
  <dc:description/>
  <cp:keywords/>
  <dc:language>en-US</dc:language>
  <cp:lastModifiedBy>Austra Apsīte</cp:lastModifiedBy>
  <dcterms:modified xsi:type="dcterms:W3CDTF">2024-01-05T08:27:00Z</dcterms:modified>
  <cp:revision>1</cp:revision>
  <dc:subject/>
  <dc:title/>
</cp:coreProperties>
</file>