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337”,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337”,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342, platība 0,0556 ha (5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2034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3:00Z</dcterms:created>
  <dc:creator>Austra Apsīte</dc:creator>
  <dc:description/>
  <cp:keywords/>
  <dc:language>en-US</dc:language>
  <cp:lastModifiedBy>LauraS</cp:lastModifiedBy>
  <dcterms:modified xsi:type="dcterms:W3CDTF">2024-01-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b8d4a147ddccc465ca58c25d61862c72a8312e4961ac0cac61f9d6a9175ee2</vt:lpwstr>
  </property>
</Properties>
</file>