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PARKA IELA 7, JAUNBĒRZ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apbūves gabala Parka iela 7, Jaun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80030642, platība 0,2397 ha (239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4668003064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9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padsmit tūkstoši devi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29.februāri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3.gada 6.dec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3.gada 4.dec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90 EUR</w:t>
      </w:r>
      <w:r>
        <w:rPr>
          <w:rFonts w:cs="Times New Roman" w:ascii="Times New Roman" w:hAnsi="Times New Roman"/>
          <w:sz w:val="24"/>
          <w:szCs w:val="24"/>
          <w:lang w:val="it-IT" w:eastAsia="ar-SA"/>
        </w:rPr>
        <w:t xml:space="preserve"> (viens tūkstotis viens simts dev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pacing w:before="0" w:after="16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4:29:00Z</dcterms:created>
  <dc:creator>Austra Apsīte</dc:creator>
  <dc:description/>
  <cp:keywords/>
  <dc:language>en-US</dc:language>
  <cp:lastModifiedBy>Austra Apsīte</cp:lastModifiedBy>
  <dcterms:modified xsi:type="dcterms:W3CDTF">2023-11-08T14:30:00Z</dcterms:modified>
  <cp:revision>1</cp:revision>
  <dc:subject/>
  <dc:title/>
</cp:coreProperties>
</file>