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5" w:after="0"/>
        <w:ind w:left="984" w:hanging="0"/>
        <w:rPr/>
      </w:pPr>
      <w:r>
        <w:rPr>
          <w:color w:val="231F20"/>
          <w:spacing w:val="-4"/>
        </w:rPr>
        <w:t>DOBELE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NOVAD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GOD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ZĪME</w:t>
      </w:r>
    </w:p>
    <w:p>
      <w:pPr>
        <w:pStyle w:val="TextBody"/>
        <w:spacing w:before="5" w:after="0"/>
        <w:rPr>
          <w:sz w:val="77"/>
        </w:rPr>
      </w:pPr>
      <w:r>
        <w:rPr>
          <w:sz w:val="77"/>
        </w:rPr>
      </w:r>
    </w:p>
    <w:p>
      <w:pPr>
        <w:pStyle w:val="TextBody"/>
        <w:spacing w:before="1" w:after="0"/>
        <w:ind w:left="104" w:right="6836" w:hanging="0"/>
        <w:jc w:val="center"/>
        <w:rPr>
          <w:color w:val="231F20"/>
        </w:rPr>
      </w:pPr>
      <w:r>
        <w:rPr>
          <w:color w:val="231F20"/>
        </w:rPr>
        <w:t>Izmērs:</w:t>
      </w:r>
    </w:p>
    <w:p>
      <w:pPr>
        <w:pStyle w:val="Normal"/>
        <w:spacing w:before="12" w:after="0"/>
        <w:ind w:left="44" w:right="6836" w:hanging="0"/>
        <w:jc w:val="center"/>
        <w:rPr>
          <w:sz w:val="24"/>
        </w:rPr>
      </w:pPr>
      <w:r>
        <w:rPr>
          <w:color w:val="231F20"/>
          <w:sz w:val="24"/>
        </w:rPr>
        <w:t>40x40 mm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52" w:after="0"/>
        <w:ind w:left="105" w:right="6836" w:hanging="0"/>
        <w:jc w:val="center"/>
        <w:rPr/>
      </w:pPr>
      <w:r>
        <w:rPr>
          <w:color w:val="231F20"/>
        </w:rPr>
        <w:t>Materiāl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iezums:</w:t>
      </w:r>
    </w:p>
    <w:p>
      <w:pPr>
        <w:pStyle w:val="Normal"/>
        <w:spacing w:before="12" w:after="0"/>
        <w:ind w:left="104" w:right="6836" w:hanging="0"/>
        <w:jc w:val="center"/>
        <w:rPr>
          <w:sz w:val="24"/>
        </w:rPr>
      </w:pPr>
      <w:r>
        <w:rPr>
          <w:color w:val="231F20"/>
          <w:sz w:val="24"/>
        </w:rPr>
        <w:t>Sudrabs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/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1,6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mm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52" w:after="0"/>
        <w:ind w:left="104" w:right="6836" w:hanging="0"/>
        <w:jc w:val="center"/>
        <w:rPr>
          <w:color w:val="231F20"/>
        </w:rPr>
      </w:pPr>
      <w:r>
        <w:rPr>
          <w:color w:val="231F20"/>
        </w:rPr>
        <w:t>Apstrāde:</w:t>
      </w:r>
    </w:p>
    <w:p>
      <w:pPr>
        <w:pStyle w:val="Normal"/>
        <w:spacing w:before="12" w:after="0"/>
        <w:ind w:left="104" w:right="6836" w:hanging="0"/>
        <w:jc w:val="center"/>
        <w:rPr>
          <w:sz w:val="24"/>
        </w:rPr>
      </w:pPr>
      <w:r>
        <w:rPr>
          <w:color w:val="231F20"/>
          <w:sz w:val="24"/>
        </w:rPr>
        <w:t>Apzeltīšan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52" w:after="0"/>
        <w:ind w:left="104" w:right="6836" w:hanging="0"/>
        <w:jc w:val="center"/>
        <w:rPr/>
      </w:pPr>
      <w:r>
        <w:rPr>
          <w:color w:val="231F20"/>
        </w:rPr>
        <w:t>Aust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ievīte:</w:t>
      </w:r>
    </w:p>
    <w:p>
      <w:pPr>
        <w:pStyle w:val="Normal"/>
        <w:spacing w:before="13" w:after="0"/>
        <w:ind w:left="104" w:right="6836" w:hanging="0"/>
        <w:jc w:val="center"/>
        <w:rPr>
          <w:sz w:val="24"/>
        </w:rPr>
      </w:pPr>
      <w:r>
        <w:rPr>
          <w:color w:val="231F20"/>
          <w:sz w:val="24"/>
        </w:rPr>
        <w:t>Garums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1300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mm</w:t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" w:after="0"/>
        <w:ind w:left="104" w:right="6836" w:hanging="0"/>
        <w:jc w:val="center"/>
        <w:rPr>
          <w:color w:val="231F20"/>
        </w:rPr>
      </w:pPr>
      <w:r>
        <w:rPr>
          <w:color w:val="231F20"/>
        </w:rPr>
        <w:t>Krāsa:</w:t>
      </w:r>
    </w:p>
    <w:p>
      <w:pPr>
        <w:pStyle w:val="Normal"/>
        <w:spacing w:lineRule="auto" w:line="247" w:before="12" w:after="0"/>
        <w:ind w:left="459" w:right="7190" w:hanging="0"/>
        <w:jc w:val="center"/>
        <w:rPr>
          <w:sz w:val="24"/>
        </w:rPr>
      </w:pPr>
      <w:r>
        <w:rPr>
          <w:color w:val="231F20"/>
          <w:sz w:val="24"/>
        </w:rPr>
        <w:t>Zils/ balts/ zils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2:1:2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16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16" w:hanging="0"/>
        <w:rPr/>
      </w:pPr>
      <w:r>
        <w:rPr>
          <w:color w:val="231F20"/>
        </w:rPr>
        <w:t>Telpisk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ttēls</w:t>
      </w:r>
    </w:p>
    <w:p>
      <w:pPr>
        <w:pStyle w:val="TextBody"/>
        <w:spacing w:before="7" w:after="0"/>
        <w:rPr>
          <w:b w:val="false"/>
          <w:b w:val="false"/>
          <w:sz w:val="29"/>
        </w:rPr>
      </w:pPr>
      <w:r>
        <w:br w:type="column"/>
      </w:r>
      <w:r>
        <w:rPr>
          <w:b w:val="false"/>
          <w:sz w:val="29"/>
        </w:rPr>
      </w:r>
    </w:p>
    <w:p>
      <w:pPr>
        <w:pStyle w:val="TextBody"/>
        <w:ind w:left="416" w:hanging="0"/>
        <w:rPr/>
      </w:pPr>
      <w:r>
        <w:rPr>
          <w:color w:val="231F20"/>
        </w:rPr>
        <w:t>God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īm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iespraude</w:t>
      </w:r>
    </w:p>
    <w:p>
      <w:pPr>
        <w:sectPr>
          <w:type w:val="continuous"/>
          <w:pgSz w:w="11906" w:h="16838"/>
          <w:pgMar w:left="1160" w:right="1680" w:gutter="0" w:header="0" w:top="580" w:footer="0" w:bottom="280"/>
          <w:cols w:num="2" w:equalWidth="false" w:sep="false">
            <w:col w:w="1896" w:space="4220"/>
            <w:col w:w="29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0480" y="5681880"/>
                            <a:ext cx="1188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69560" y="5502960"/>
                            <a:ext cx="1868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84160" y="5681520"/>
                            <a:ext cx="121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70280" y="5935320"/>
                            <a:ext cx="1868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95480" y="571104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0360" y="5605920"/>
                            <a:ext cx="344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2">
                                <a:moveTo>
                                  <a:pt x="9188" y="9099"/>
                                </a:moveTo>
                                <a:lnTo>
                                  <a:pt x="9179" y="9171"/>
                                </a:lnTo>
                                <a:lnTo>
                                  <a:pt x="9151" y="9236"/>
                                </a:lnTo>
                                <a:lnTo>
                                  <a:pt x="9109" y="9290"/>
                                </a:lnTo>
                                <a:lnTo>
                                  <a:pt x="9054" y="9333"/>
                                </a:lnTo>
                                <a:lnTo>
                                  <a:pt x="8990" y="9360"/>
                                </a:lnTo>
                                <a:lnTo>
                                  <a:pt x="8918" y="9370"/>
                                </a:lnTo>
                                <a:lnTo>
                                  <a:pt x="8846" y="9360"/>
                                </a:lnTo>
                                <a:lnTo>
                                  <a:pt x="8781" y="9333"/>
                                </a:lnTo>
                                <a:lnTo>
                                  <a:pt x="8726" y="9290"/>
                                </a:lnTo>
                                <a:lnTo>
                                  <a:pt x="8684" y="9236"/>
                                </a:lnTo>
                                <a:lnTo>
                                  <a:pt x="8656" y="9171"/>
                                </a:lnTo>
                                <a:lnTo>
                                  <a:pt x="8647" y="9099"/>
                                </a:lnTo>
                                <a:lnTo>
                                  <a:pt x="8656" y="9027"/>
                                </a:lnTo>
                                <a:lnTo>
                                  <a:pt x="8684" y="8962"/>
                                </a:lnTo>
                                <a:lnTo>
                                  <a:pt x="8726" y="8907"/>
                                </a:lnTo>
                                <a:lnTo>
                                  <a:pt x="8781" y="8865"/>
                                </a:lnTo>
                                <a:lnTo>
                                  <a:pt x="8846" y="8838"/>
                                </a:lnTo>
                                <a:lnTo>
                                  <a:pt x="8918" y="8828"/>
                                </a:lnTo>
                                <a:lnTo>
                                  <a:pt x="8990" y="8838"/>
                                </a:lnTo>
                                <a:lnTo>
                                  <a:pt x="9054" y="8865"/>
                                </a:lnTo>
                                <a:lnTo>
                                  <a:pt x="9109" y="8907"/>
                                </a:lnTo>
                                <a:lnTo>
                                  <a:pt x="9151" y="8962"/>
                                </a:lnTo>
                                <a:lnTo>
                                  <a:pt x="9179" y="9027"/>
                                </a:lnTo>
                                <a:lnTo>
                                  <a:pt x="9188" y="9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5605920"/>
                            <a:ext cx="344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2">
                                <a:moveTo>
                                  <a:pt x="8918" y="8828"/>
                                </a:moveTo>
                                <a:lnTo>
                                  <a:pt x="8846" y="8838"/>
                                </a:lnTo>
                                <a:lnTo>
                                  <a:pt x="8781" y="8865"/>
                                </a:lnTo>
                                <a:lnTo>
                                  <a:pt x="8726" y="8907"/>
                                </a:lnTo>
                                <a:lnTo>
                                  <a:pt x="8684" y="8962"/>
                                </a:lnTo>
                                <a:lnTo>
                                  <a:pt x="8656" y="9027"/>
                                </a:lnTo>
                                <a:lnTo>
                                  <a:pt x="8647" y="9099"/>
                                </a:lnTo>
                                <a:lnTo>
                                  <a:pt x="8656" y="9171"/>
                                </a:lnTo>
                                <a:lnTo>
                                  <a:pt x="8684" y="9236"/>
                                </a:lnTo>
                                <a:lnTo>
                                  <a:pt x="8726" y="9290"/>
                                </a:lnTo>
                                <a:lnTo>
                                  <a:pt x="8781" y="9333"/>
                                </a:lnTo>
                                <a:lnTo>
                                  <a:pt x="8846" y="9360"/>
                                </a:lnTo>
                                <a:lnTo>
                                  <a:pt x="8918" y="9370"/>
                                </a:lnTo>
                                <a:lnTo>
                                  <a:pt x="8990" y="9360"/>
                                </a:lnTo>
                                <a:lnTo>
                                  <a:pt x="9054" y="9333"/>
                                </a:lnTo>
                                <a:lnTo>
                                  <a:pt x="9109" y="9290"/>
                                </a:lnTo>
                                <a:lnTo>
                                  <a:pt x="9151" y="9236"/>
                                </a:lnTo>
                                <a:lnTo>
                                  <a:pt x="9179" y="9171"/>
                                </a:lnTo>
                                <a:lnTo>
                                  <a:pt x="9188" y="9099"/>
                                </a:lnTo>
                                <a:lnTo>
                                  <a:pt x="9179" y="9027"/>
                                </a:lnTo>
                                <a:lnTo>
                                  <a:pt x="9151" y="8962"/>
                                </a:lnTo>
                                <a:lnTo>
                                  <a:pt x="9109" y="8907"/>
                                </a:lnTo>
                                <a:lnTo>
                                  <a:pt x="9054" y="8865"/>
                                </a:lnTo>
                                <a:lnTo>
                                  <a:pt x="8990" y="8838"/>
                                </a:lnTo>
                                <a:lnTo>
                                  <a:pt x="8918" y="8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5605920"/>
                            <a:ext cx="344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2">
                                <a:moveTo>
                                  <a:pt x="9188" y="9099"/>
                                </a:moveTo>
                                <a:lnTo>
                                  <a:pt x="9179" y="9171"/>
                                </a:lnTo>
                                <a:lnTo>
                                  <a:pt x="9151" y="9236"/>
                                </a:lnTo>
                                <a:lnTo>
                                  <a:pt x="9109" y="9290"/>
                                </a:lnTo>
                                <a:lnTo>
                                  <a:pt x="9054" y="9333"/>
                                </a:lnTo>
                                <a:lnTo>
                                  <a:pt x="8990" y="9360"/>
                                </a:lnTo>
                                <a:lnTo>
                                  <a:pt x="8918" y="9370"/>
                                </a:lnTo>
                                <a:lnTo>
                                  <a:pt x="8846" y="9360"/>
                                </a:lnTo>
                                <a:lnTo>
                                  <a:pt x="8781" y="9333"/>
                                </a:lnTo>
                                <a:lnTo>
                                  <a:pt x="8726" y="9290"/>
                                </a:lnTo>
                                <a:lnTo>
                                  <a:pt x="8684" y="9236"/>
                                </a:lnTo>
                                <a:lnTo>
                                  <a:pt x="8656" y="9171"/>
                                </a:lnTo>
                                <a:lnTo>
                                  <a:pt x="8647" y="9099"/>
                                </a:lnTo>
                                <a:lnTo>
                                  <a:pt x="8656" y="9027"/>
                                </a:lnTo>
                                <a:lnTo>
                                  <a:pt x="8684" y="8962"/>
                                </a:lnTo>
                                <a:lnTo>
                                  <a:pt x="8726" y="8907"/>
                                </a:lnTo>
                                <a:lnTo>
                                  <a:pt x="8781" y="8865"/>
                                </a:lnTo>
                                <a:lnTo>
                                  <a:pt x="8846" y="8838"/>
                                </a:lnTo>
                                <a:lnTo>
                                  <a:pt x="8918" y="8828"/>
                                </a:lnTo>
                                <a:lnTo>
                                  <a:pt x="8990" y="8838"/>
                                </a:lnTo>
                                <a:lnTo>
                                  <a:pt x="9054" y="8865"/>
                                </a:lnTo>
                                <a:lnTo>
                                  <a:pt x="9109" y="8907"/>
                                </a:lnTo>
                                <a:lnTo>
                                  <a:pt x="9151" y="8962"/>
                                </a:lnTo>
                                <a:lnTo>
                                  <a:pt x="9179" y="9027"/>
                                </a:lnTo>
                                <a:lnTo>
                                  <a:pt x="9188" y="9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571428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9017" y="9099"/>
                                </a:moveTo>
                                <a:lnTo>
                                  <a:pt x="9009" y="9138"/>
                                </a:lnTo>
                                <a:lnTo>
                                  <a:pt x="8988" y="9170"/>
                                </a:lnTo>
                                <a:lnTo>
                                  <a:pt x="8956" y="9191"/>
                                </a:lnTo>
                                <a:lnTo>
                                  <a:pt x="8918" y="9199"/>
                                </a:lnTo>
                                <a:lnTo>
                                  <a:pt x="8879" y="9191"/>
                                </a:lnTo>
                                <a:lnTo>
                                  <a:pt x="8847" y="9170"/>
                                </a:lnTo>
                                <a:lnTo>
                                  <a:pt x="8826" y="9138"/>
                                </a:lnTo>
                                <a:lnTo>
                                  <a:pt x="8818" y="9099"/>
                                </a:lnTo>
                                <a:lnTo>
                                  <a:pt x="8826" y="9060"/>
                                </a:lnTo>
                                <a:lnTo>
                                  <a:pt x="8847" y="9028"/>
                                </a:lnTo>
                                <a:lnTo>
                                  <a:pt x="8879" y="9007"/>
                                </a:lnTo>
                                <a:lnTo>
                                  <a:pt x="8918" y="8999"/>
                                </a:lnTo>
                                <a:lnTo>
                                  <a:pt x="8956" y="9007"/>
                                </a:lnTo>
                                <a:lnTo>
                                  <a:pt x="8988" y="9028"/>
                                </a:lnTo>
                                <a:lnTo>
                                  <a:pt x="9009" y="9060"/>
                                </a:lnTo>
                                <a:lnTo>
                                  <a:pt x="9017" y="9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5761440"/>
                            <a:ext cx="195120" cy="26640"/>
                          </a:xfrm>
                          <a:prstGeom prst="rect">
                            <a:avLst/>
                          </a:pr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5761440"/>
                            <a:ext cx="19512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652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04" y="8902"/>
                                </a:moveTo>
                                <a:lnTo>
                                  <a:pt x="8976" y="8902"/>
                                </a:lnTo>
                                <a:lnTo>
                                  <a:pt x="8965" y="8914"/>
                                </a:lnTo>
                                <a:lnTo>
                                  <a:pt x="8965" y="8941"/>
                                </a:lnTo>
                                <a:lnTo>
                                  <a:pt x="8976" y="8953"/>
                                </a:lnTo>
                                <a:lnTo>
                                  <a:pt x="9004" y="8953"/>
                                </a:lnTo>
                                <a:lnTo>
                                  <a:pt x="9015" y="8941"/>
                                </a:lnTo>
                                <a:lnTo>
                                  <a:pt x="9015" y="8928"/>
                                </a:lnTo>
                                <a:lnTo>
                                  <a:pt x="9015" y="8914"/>
                                </a:lnTo>
                                <a:lnTo>
                                  <a:pt x="9004" y="8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652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15" y="8928"/>
                                </a:moveTo>
                                <a:lnTo>
                                  <a:pt x="9015" y="8941"/>
                                </a:lnTo>
                                <a:lnTo>
                                  <a:pt x="9004" y="8953"/>
                                </a:lnTo>
                                <a:lnTo>
                                  <a:pt x="8990" y="8953"/>
                                </a:lnTo>
                                <a:lnTo>
                                  <a:pt x="8976" y="8953"/>
                                </a:lnTo>
                                <a:lnTo>
                                  <a:pt x="8965" y="8941"/>
                                </a:lnTo>
                                <a:lnTo>
                                  <a:pt x="8965" y="8928"/>
                                </a:lnTo>
                                <a:lnTo>
                                  <a:pt x="8965" y="8914"/>
                                </a:lnTo>
                                <a:lnTo>
                                  <a:pt x="8976" y="8902"/>
                                </a:lnTo>
                                <a:lnTo>
                                  <a:pt x="8990" y="8902"/>
                                </a:lnTo>
                                <a:lnTo>
                                  <a:pt x="9004" y="8902"/>
                                </a:lnTo>
                                <a:lnTo>
                                  <a:pt x="9015" y="8914"/>
                                </a:lnTo>
                                <a:lnTo>
                                  <a:pt x="9015" y="8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5652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863" y="8902"/>
                                </a:moveTo>
                                <a:lnTo>
                                  <a:pt x="8835" y="8902"/>
                                </a:lnTo>
                                <a:lnTo>
                                  <a:pt x="8824" y="8914"/>
                                </a:lnTo>
                                <a:lnTo>
                                  <a:pt x="8824" y="8941"/>
                                </a:lnTo>
                                <a:lnTo>
                                  <a:pt x="8835" y="8953"/>
                                </a:lnTo>
                                <a:lnTo>
                                  <a:pt x="8863" y="8953"/>
                                </a:lnTo>
                                <a:lnTo>
                                  <a:pt x="8874" y="8941"/>
                                </a:lnTo>
                                <a:lnTo>
                                  <a:pt x="8874" y="8928"/>
                                </a:lnTo>
                                <a:lnTo>
                                  <a:pt x="8874" y="8914"/>
                                </a:lnTo>
                                <a:lnTo>
                                  <a:pt x="8863" y="8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5652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874" y="8928"/>
                                </a:moveTo>
                                <a:lnTo>
                                  <a:pt x="8874" y="8941"/>
                                </a:lnTo>
                                <a:lnTo>
                                  <a:pt x="8863" y="8953"/>
                                </a:lnTo>
                                <a:lnTo>
                                  <a:pt x="8849" y="8953"/>
                                </a:lnTo>
                                <a:lnTo>
                                  <a:pt x="8835" y="8953"/>
                                </a:lnTo>
                                <a:lnTo>
                                  <a:pt x="8824" y="8941"/>
                                </a:lnTo>
                                <a:lnTo>
                                  <a:pt x="8824" y="8928"/>
                                </a:lnTo>
                                <a:lnTo>
                                  <a:pt x="8824" y="8914"/>
                                </a:lnTo>
                                <a:lnTo>
                                  <a:pt x="8835" y="8902"/>
                                </a:lnTo>
                                <a:lnTo>
                                  <a:pt x="8849" y="8902"/>
                                </a:lnTo>
                                <a:lnTo>
                                  <a:pt x="8863" y="8902"/>
                                </a:lnTo>
                                <a:lnTo>
                                  <a:pt x="8874" y="8914"/>
                                </a:lnTo>
                                <a:lnTo>
                                  <a:pt x="8874" y="8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867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04" y="9240"/>
                                </a:moveTo>
                                <a:lnTo>
                                  <a:pt x="8976" y="9240"/>
                                </a:lnTo>
                                <a:lnTo>
                                  <a:pt x="8965" y="9251"/>
                                </a:lnTo>
                                <a:lnTo>
                                  <a:pt x="8965" y="9279"/>
                                </a:lnTo>
                                <a:lnTo>
                                  <a:pt x="8976" y="9290"/>
                                </a:lnTo>
                                <a:lnTo>
                                  <a:pt x="9004" y="9290"/>
                                </a:lnTo>
                                <a:lnTo>
                                  <a:pt x="9015" y="9279"/>
                                </a:lnTo>
                                <a:lnTo>
                                  <a:pt x="9015" y="9265"/>
                                </a:lnTo>
                                <a:lnTo>
                                  <a:pt x="9015" y="9251"/>
                                </a:lnTo>
                                <a:lnTo>
                                  <a:pt x="9004" y="9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867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15" y="9265"/>
                                </a:moveTo>
                                <a:lnTo>
                                  <a:pt x="9015" y="9279"/>
                                </a:lnTo>
                                <a:lnTo>
                                  <a:pt x="9004" y="9290"/>
                                </a:lnTo>
                                <a:lnTo>
                                  <a:pt x="8990" y="9290"/>
                                </a:lnTo>
                                <a:lnTo>
                                  <a:pt x="8976" y="9290"/>
                                </a:lnTo>
                                <a:lnTo>
                                  <a:pt x="8965" y="9279"/>
                                </a:lnTo>
                                <a:lnTo>
                                  <a:pt x="8965" y="9265"/>
                                </a:lnTo>
                                <a:lnTo>
                                  <a:pt x="8965" y="9251"/>
                                </a:lnTo>
                                <a:lnTo>
                                  <a:pt x="8976" y="9240"/>
                                </a:lnTo>
                                <a:lnTo>
                                  <a:pt x="8990" y="9240"/>
                                </a:lnTo>
                                <a:lnTo>
                                  <a:pt x="9004" y="9240"/>
                                </a:lnTo>
                                <a:lnTo>
                                  <a:pt x="9015" y="9251"/>
                                </a:lnTo>
                                <a:lnTo>
                                  <a:pt x="9015" y="9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5867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863" y="9240"/>
                                </a:moveTo>
                                <a:lnTo>
                                  <a:pt x="8835" y="9240"/>
                                </a:lnTo>
                                <a:lnTo>
                                  <a:pt x="8824" y="9251"/>
                                </a:lnTo>
                                <a:lnTo>
                                  <a:pt x="8824" y="9279"/>
                                </a:lnTo>
                                <a:lnTo>
                                  <a:pt x="8835" y="9290"/>
                                </a:lnTo>
                                <a:lnTo>
                                  <a:pt x="8863" y="9290"/>
                                </a:lnTo>
                                <a:lnTo>
                                  <a:pt x="8874" y="9279"/>
                                </a:lnTo>
                                <a:lnTo>
                                  <a:pt x="8874" y="9265"/>
                                </a:lnTo>
                                <a:lnTo>
                                  <a:pt x="8874" y="9251"/>
                                </a:lnTo>
                                <a:lnTo>
                                  <a:pt x="8863" y="9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5867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874" y="9265"/>
                                </a:moveTo>
                                <a:lnTo>
                                  <a:pt x="8874" y="9279"/>
                                </a:lnTo>
                                <a:lnTo>
                                  <a:pt x="8863" y="9290"/>
                                </a:lnTo>
                                <a:lnTo>
                                  <a:pt x="8849" y="9290"/>
                                </a:lnTo>
                                <a:lnTo>
                                  <a:pt x="8835" y="9290"/>
                                </a:lnTo>
                                <a:lnTo>
                                  <a:pt x="8824" y="9279"/>
                                </a:lnTo>
                                <a:lnTo>
                                  <a:pt x="8824" y="9265"/>
                                </a:lnTo>
                                <a:lnTo>
                                  <a:pt x="8824" y="9251"/>
                                </a:lnTo>
                                <a:lnTo>
                                  <a:pt x="8835" y="9240"/>
                                </a:lnTo>
                                <a:lnTo>
                                  <a:pt x="8849" y="9240"/>
                                </a:lnTo>
                                <a:lnTo>
                                  <a:pt x="8863" y="9240"/>
                                </a:lnTo>
                                <a:lnTo>
                                  <a:pt x="8874" y="9251"/>
                                </a:lnTo>
                                <a:lnTo>
                                  <a:pt x="8874" y="9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5803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765" y="9140"/>
                                </a:moveTo>
                                <a:lnTo>
                                  <a:pt x="8737" y="9140"/>
                                </a:lnTo>
                                <a:lnTo>
                                  <a:pt x="8726" y="9151"/>
                                </a:lnTo>
                                <a:lnTo>
                                  <a:pt x="8726" y="9179"/>
                                </a:lnTo>
                                <a:lnTo>
                                  <a:pt x="8737" y="9190"/>
                                </a:lnTo>
                                <a:lnTo>
                                  <a:pt x="8751" y="9190"/>
                                </a:lnTo>
                                <a:lnTo>
                                  <a:pt x="8765" y="9190"/>
                                </a:lnTo>
                                <a:lnTo>
                                  <a:pt x="8776" y="9179"/>
                                </a:lnTo>
                                <a:lnTo>
                                  <a:pt x="8776" y="9151"/>
                                </a:lnTo>
                                <a:lnTo>
                                  <a:pt x="8765" y="9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5803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751" y="9190"/>
                                </a:moveTo>
                                <a:lnTo>
                                  <a:pt x="8737" y="9190"/>
                                </a:lnTo>
                                <a:lnTo>
                                  <a:pt x="8726" y="9179"/>
                                </a:lnTo>
                                <a:lnTo>
                                  <a:pt x="8726" y="9165"/>
                                </a:lnTo>
                                <a:lnTo>
                                  <a:pt x="8726" y="9151"/>
                                </a:lnTo>
                                <a:lnTo>
                                  <a:pt x="8737" y="9140"/>
                                </a:lnTo>
                                <a:lnTo>
                                  <a:pt x="8751" y="9140"/>
                                </a:lnTo>
                                <a:lnTo>
                                  <a:pt x="8765" y="9140"/>
                                </a:lnTo>
                                <a:lnTo>
                                  <a:pt x="8776" y="9151"/>
                                </a:lnTo>
                                <a:lnTo>
                                  <a:pt x="8776" y="9165"/>
                                </a:lnTo>
                                <a:lnTo>
                                  <a:pt x="8776" y="9179"/>
                                </a:lnTo>
                                <a:lnTo>
                                  <a:pt x="8765" y="9190"/>
                                </a:lnTo>
                                <a:lnTo>
                                  <a:pt x="8751" y="9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571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765" y="8999"/>
                                </a:moveTo>
                                <a:lnTo>
                                  <a:pt x="8737" y="8999"/>
                                </a:lnTo>
                                <a:lnTo>
                                  <a:pt x="8726" y="9010"/>
                                </a:lnTo>
                                <a:lnTo>
                                  <a:pt x="8726" y="9038"/>
                                </a:lnTo>
                                <a:lnTo>
                                  <a:pt x="8737" y="9049"/>
                                </a:lnTo>
                                <a:lnTo>
                                  <a:pt x="8751" y="9049"/>
                                </a:lnTo>
                                <a:lnTo>
                                  <a:pt x="8765" y="9049"/>
                                </a:lnTo>
                                <a:lnTo>
                                  <a:pt x="8776" y="9038"/>
                                </a:lnTo>
                                <a:lnTo>
                                  <a:pt x="8776" y="9010"/>
                                </a:lnTo>
                                <a:lnTo>
                                  <a:pt x="8765" y="8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571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751" y="9049"/>
                                </a:moveTo>
                                <a:lnTo>
                                  <a:pt x="8737" y="9049"/>
                                </a:lnTo>
                                <a:lnTo>
                                  <a:pt x="8726" y="9038"/>
                                </a:lnTo>
                                <a:lnTo>
                                  <a:pt x="8726" y="9024"/>
                                </a:lnTo>
                                <a:lnTo>
                                  <a:pt x="8726" y="9010"/>
                                </a:lnTo>
                                <a:lnTo>
                                  <a:pt x="8737" y="8999"/>
                                </a:lnTo>
                                <a:lnTo>
                                  <a:pt x="8751" y="8999"/>
                                </a:lnTo>
                                <a:lnTo>
                                  <a:pt x="8765" y="8999"/>
                                </a:lnTo>
                                <a:lnTo>
                                  <a:pt x="8776" y="9010"/>
                                </a:lnTo>
                                <a:lnTo>
                                  <a:pt x="8776" y="9024"/>
                                </a:lnTo>
                                <a:lnTo>
                                  <a:pt x="8776" y="9038"/>
                                </a:lnTo>
                                <a:lnTo>
                                  <a:pt x="8765" y="9049"/>
                                </a:lnTo>
                                <a:lnTo>
                                  <a:pt x="8751" y="9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5803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101" y="9140"/>
                                </a:moveTo>
                                <a:lnTo>
                                  <a:pt x="9073" y="9140"/>
                                </a:lnTo>
                                <a:lnTo>
                                  <a:pt x="9062" y="9151"/>
                                </a:lnTo>
                                <a:lnTo>
                                  <a:pt x="9062" y="9179"/>
                                </a:lnTo>
                                <a:lnTo>
                                  <a:pt x="9073" y="9190"/>
                                </a:lnTo>
                                <a:lnTo>
                                  <a:pt x="9087" y="9190"/>
                                </a:lnTo>
                                <a:lnTo>
                                  <a:pt x="9101" y="9190"/>
                                </a:lnTo>
                                <a:lnTo>
                                  <a:pt x="9112" y="9179"/>
                                </a:lnTo>
                                <a:lnTo>
                                  <a:pt x="9112" y="9151"/>
                                </a:lnTo>
                                <a:lnTo>
                                  <a:pt x="9101" y="9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5803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87" y="9190"/>
                                </a:moveTo>
                                <a:lnTo>
                                  <a:pt x="9073" y="9190"/>
                                </a:lnTo>
                                <a:lnTo>
                                  <a:pt x="9062" y="9179"/>
                                </a:lnTo>
                                <a:lnTo>
                                  <a:pt x="9062" y="9165"/>
                                </a:lnTo>
                                <a:lnTo>
                                  <a:pt x="9062" y="9151"/>
                                </a:lnTo>
                                <a:lnTo>
                                  <a:pt x="9073" y="9140"/>
                                </a:lnTo>
                                <a:lnTo>
                                  <a:pt x="9087" y="9140"/>
                                </a:lnTo>
                                <a:lnTo>
                                  <a:pt x="9101" y="9140"/>
                                </a:lnTo>
                                <a:lnTo>
                                  <a:pt x="9112" y="9151"/>
                                </a:lnTo>
                                <a:lnTo>
                                  <a:pt x="9112" y="9165"/>
                                </a:lnTo>
                                <a:lnTo>
                                  <a:pt x="9112" y="9179"/>
                                </a:lnTo>
                                <a:lnTo>
                                  <a:pt x="9101" y="9190"/>
                                </a:lnTo>
                                <a:lnTo>
                                  <a:pt x="9087" y="9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571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101" y="8999"/>
                                </a:moveTo>
                                <a:lnTo>
                                  <a:pt x="9073" y="8999"/>
                                </a:lnTo>
                                <a:lnTo>
                                  <a:pt x="9062" y="9010"/>
                                </a:lnTo>
                                <a:lnTo>
                                  <a:pt x="9062" y="9038"/>
                                </a:lnTo>
                                <a:lnTo>
                                  <a:pt x="9073" y="9049"/>
                                </a:lnTo>
                                <a:lnTo>
                                  <a:pt x="9087" y="9049"/>
                                </a:lnTo>
                                <a:lnTo>
                                  <a:pt x="9101" y="9049"/>
                                </a:lnTo>
                                <a:lnTo>
                                  <a:pt x="9112" y="9038"/>
                                </a:lnTo>
                                <a:lnTo>
                                  <a:pt x="9112" y="9010"/>
                                </a:lnTo>
                                <a:lnTo>
                                  <a:pt x="9101" y="8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571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87" y="9049"/>
                                </a:moveTo>
                                <a:lnTo>
                                  <a:pt x="9073" y="9049"/>
                                </a:lnTo>
                                <a:lnTo>
                                  <a:pt x="9062" y="9038"/>
                                </a:lnTo>
                                <a:lnTo>
                                  <a:pt x="9062" y="9024"/>
                                </a:lnTo>
                                <a:lnTo>
                                  <a:pt x="9062" y="9010"/>
                                </a:lnTo>
                                <a:lnTo>
                                  <a:pt x="9073" y="8999"/>
                                </a:lnTo>
                                <a:lnTo>
                                  <a:pt x="9087" y="8999"/>
                                </a:lnTo>
                                <a:lnTo>
                                  <a:pt x="9101" y="8999"/>
                                </a:lnTo>
                                <a:lnTo>
                                  <a:pt x="9112" y="9010"/>
                                </a:lnTo>
                                <a:lnTo>
                                  <a:pt x="9112" y="9024"/>
                                </a:lnTo>
                                <a:lnTo>
                                  <a:pt x="9112" y="9038"/>
                                </a:lnTo>
                                <a:lnTo>
                                  <a:pt x="9101" y="9049"/>
                                </a:lnTo>
                                <a:lnTo>
                                  <a:pt x="9087" y="9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6940440"/>
                            <a:ext cx="544680" cy="316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6940440"/>
                            <a:ext cx="54468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6909480"/>
                            <a:ext cx="332640" cy="316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6909480"/>
                            <a:ext cx="33264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6894720"/>
                            <a:ext cx="195120" cy="15840"/>
                          </a:xfrm>
                          <a:prstGeom prst="rect">
                            <a:avLst/>
                          </a:prstGeom>
                          <a:solidFill>
                            <a:srgbClr val="ddd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6894720"/>
                            <a:ext cx="19512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5560" y="6574680"/>
                            <a:ext cx="12826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1520" y="5050080"/>
                            <a:ext cx="14896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48520" y="7673400"/>
                            <a:ext cx="12567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1320" y="9348480"/>
                            <a:ext cx="127116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37640" y="6970320"/>
                            <a:ext cx="1980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1760" y="6699960"/>
                            <a:ext cx="31680" cy="5446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6699960"/>
                            <a:ext cx="31680" cy="54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6805800"/>
                            <a:ext cx="31680" cy="3326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6805800"/>
                            <a:ext cx="31680" cy="33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6874560"/>
                            <a:ext cx="15840" cy="195120"/>
                          </a:xfrm>
                          <a:prstGeom prst="rect">
                            <a:avLst/>
                          </a:prstGeom>
                          <a:solidFill>
                            <a:srgbClr val="ddd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6874560"/>
                            <a:ext cx="15840" cy="19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01640" y="6746400"/>
                            <a:ext cx="151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5;height:1683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166;top:8948;width:186;height:2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771;top:8666;width:293;height:18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479;top:8947;width:190;height:29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772;top:9347;width:293;height:186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8994;width:209;height:20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8647,8828" coordsize="542,542" path="m9188,9099l9179,9171l9151,9236l9109,9290l9054,9333l8990,9360l8918,9370l8846,9360l8781,9333l8726,9290l8684,9236l8656,9171l8647,9099l8656,9027l8684,8962l8726,8907l8781,8865l8846,8838l8918,8828l8990,8838l9054,8865l9109,8907l9151,8962l9179,9027l9188,9099xe" stroked="t" o:allowincell="f" style="position:absolute;left:8646;top:8828;width:541;height:54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647,8828" coordsize="542,542" path="m8918,8828l8846,8838l8781,8865l8726,8907l8684,8962l8656,9027l8647,9099l8656,9171l8684,9236l8726,9290l8781,9333l8846,9360l8918,9370l8990,9360l9054,9333l9109,9290l9151,9236l9179,9171l9188,9099l9179,9027l9151,8962l9109,8907l9054,8865l8990,8838l8918,8828xe" fillcolor="white" stroked="f" o:allowincell="f" style="position:absolute;left:8646;top:8828;width:541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647,8828" coordsize="542,542" path="m9188,9099l9179,9171l9151,9236l9109,9290l9054,9333l8990,9360l8918,9370l8846,9360l8781,9333l8726,9290l8684,9236l8656,9171l8647,9099l8656,9027l8684,8962l8726,8907l8781,8865l8846,8838l8918,8828l8990,8838l9054,8865l9109,8907l9151,8962l9179,9027l9188,9099xe" stroked="t" o:allowincell="f" style="position:absolute;left:8646;top:8828;width:541;height:54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818,8999" coordsize="200,200" path="m9017,9099l9009,9138l8988,9170l8956,9191l8918,9199l8879,9191l8847,9170l8826,9138l8818,9099l8826,9060l8847,9028l8879,9007l8918,8999l8956,9007l8988,9028l9009,9060l9017,9099xe" stroked="t" o:allowincell="f" style="position:absolute;left:8817;top:8999;width:199;height:19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f2ec62" stroked="f" o:allowincell="f" style="position:absolute;left:8764;top:9073;width:306;height:41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rect>
                <v:rect id="shape_0" stroked="t" o:allowincell="f" style="position:absolute;left:8764;top:9073;width:306;height:41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origin="8965,8902" coordsize="51,51" path="m9004,8902l8976,8902l8965,8914l8965,8941l8976,8953l9004,8953l9015,8941l9015,8928l9015,8914l9004,8902xe" fillcolor="#f2ec62" stroked="f" o:allowincell="f" style="position:absolute;left:8965;top:8902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965,8902" coordsize="51,51" path="m9015,8928l9015,8941l9004,8953l8990,8953l8976,8953l8965,8941l8965,8928l8965,8914l8976,8902l8990,8902l9004,8902l9015,8914l9015,8928xe" stroked="t" o:allowincell="f" style="position:absolute;left:8965;top:8902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824,8902" coordsize="51,51" path="m8863,8902l8835,8902l8824,8914l8824,8941l8835,8953l8863,8953l8874,8941l8874,8928l8874,8914l8863,8902xe" fillcolor="#f2ec62" stroked="f" o:allowincell="f" style="position:absolute;left:8823;top:8902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824,8902" coordsize="51,51" path="m8874,8928l8874,8941l8863,8953l8849,8953l8835,8953l8824,8941l8824,8928l8824,8914l8835,8902l8849,8902l8863,8902l8874,8914l8874,8928xe" stroked="t" o:allowincell="f" style="position:absolute;left:8823;top:8902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965,9240" coordsize="51,51" path="m9004,9240l8976,9240l8965,9251l8965,9279l8976,9290l9004,9290l9015,9279l9015,9265l9015,9251l9004,9240xe" fillcolor="#f2ec62" stroked="f" o:allowincell="f" style="position:absolute;left:8965;top:9240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965,9240" coordsize="51,51" path="m9015,9265l9015,9279l9004,9290l8990,9290l8976,9290l8965,9279l8965,9265l8965,9251l8976,9240l8990,9240l9004,9240l9015,9251l9015,9265xe" stroked="t" o:allowincell="f" style="position:absolute;left:8965;top:9240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824,9240" coordsize="51,51" path="m8863,9240l8835,9240l8824,9251l8824,9279l8835,9290l8863,9290l8874,9279l8874,9265l8874,9251l8863,9240xe" fillcolor="#f2ec62" stroked="f" o:allowincell="f" style="position:absolute;left:8823;top:9240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824,9240" coordsize="51,51" path="m8874,9265l8874,9279l8863,9290l8849,9290l8835,9290l8824,9279l8824,9265l8824,9251l8835,9240l8849,9240l8863,9240l8874,9251l8874,9265xe" stroked="t" o:allowincell="f" style="position:absolute;left:8823;top:9240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726,9140" coordsize="51,51" path="m8765,9140l8737,9140l8726,9151l8726,9179l8737,9190l8751,9190l8765,9190l8776,9179l8776,9151l8765,9140xe" fillcolor="#f2ec62" stroked="f" o:allowincell="f" style="position:absolute;left:8725;top:9140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726,9140" coordsize="51,51" path="m8751,9190l8737,9190l8726,9179l8726,9165l8726,9151l8737,9140l8751,9140l8765,9140l8776,9151l8776,9165l8776,9179l8765,9190l8751,9190xe" stroked="t" o:allowincell="f" style="position:absolute;left:8725;top:9140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726,8999" coordsize="51,51" path="m8765,8999l8737,8999l8726,9010l8726,9038l8737,9049l8751,9049l8765,9049l8776,9038l8776,9010l8765,8999xe" fillcolor="#f2ec62" stroked="f" o:allowincell="f" style="position:absolute;left:8725;top:8999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726,8999" coordsize="51,51" path="m8751,9049l8737,9049l8726,9038l8726,9024l8726,9010l8737,8999l8751,8999l8765,8999l8776,9010l8776,9024l8776,9038l8765,9049l8751,9049xe" stroked="t" o:allowincell="f" style="position:absolute;left:8725;top:8999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9062,9140" coordsize="51,51" path="m9101,9140l9073,9140l9062,9151l9062,9179l9073,9190l9087,9190l9101,9190l9112,9179l9112,9151l9101,9140xe" fillcolor="#f2ec62" stroked="f" o:allowincell="f" style="position:absolute;left:9062;top:9140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9062,9140" coordsize="51,51" path="m9087,9190l9073,9190l9062,9179l9062,9165l9062,9151l9073,9140l9087,9140l9101,9140l9112,9151l9112,9165l9112,9179l9101,9190l9087,9190xe" stroked="t" o:allowincell="f" style="position:absolute;left:9062;top:9140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9062,8999" coordsize="51,51" path="m9101,8999l9073,8999l9062,9010l9062,9038l9073,9049l9087,9049l9101,9049l9112,9038l9112,9010l9101,8999xe" fillcolor="#f2ec62" stroked="f" o:allowincell="f" style="position:absolute;left:9062;top:8999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9062,8999" coordsize="51,51" path="m9087,9049l9073,9049l9062,9038l9062,9024l9062,9010l9073,8999l9087,8999l9101,8999l9112,9010l9112,9024l9112,9038l9101,9049l9087,9049xe" stroked="t" o:allowincell="f" style="position:absolute;left:9062;top:8999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a7a9ac" stroked="f" o:allowincell="f" style="position:absolute;left:7975;top:10930;width:857;height:49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stroked="t" o:allowincell="f" style="position:absolute;left:7975;top:10930;width:857;height:49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#a7a9ac" stroked="f" o:allowincell="f" style="position:absolute;left:8142;top:10881;width:523;height:49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stroked="t" o:allowincell="f" style="position:absolute;left:8142;top:10881;width:523;height:49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#dddaab" stroked="f" o:allowincell="f" style="position:absolute;left:8251;top:10858;width:306;height:24;mso-wrap-style:none;v-text-anchor:middle;mso-position-horizontal-relative:page;mso-position-vertical-relative:page">
                  <v:fill o:detectmouseclick="t" type="solid" color2="#222554"/>
                  <v:stroke color="#3465a4" joinstyle="round" endcap="flat"/>
                  <w10:wrap type="none"/>
                </v:rect>
                <v:rect id="shape_0" stroked="t" o:allowincell="f" style="position:absolute;left:8251;top:10858;width:306;height:24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1316;top:10354;width:2019;height:43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7953;width:2345;height:172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12084;width:1978;height:117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4722;width:2001;height:160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248;top:10977;width:311;height:23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#a7a9ac" stroked="f" o:allowincell="f" style="position:absolute;left:9562;top:10551;width:49;height:857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stroked="t" o:allowincell="f" style="position:absolute;left:9562;top:10551;width:49;height:857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#a7a9ac" stroked="f" o:allowincell="f" style="position:absolute;left:9513;top:10718;width:49;height:523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stroked="t" o:allowincell="f" style="position:absolute;left:9513;top:10718;width:49;height:523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#dddaab" stroked="f" o:allowincell="f" style="position:absolute;left:9490;top:10826;width:24;height:306;mso-wrap-style:none;v-text-anchor:middle;mso-position-horizontal-relative:page;mso-position-vertical-relative:page">
                  <v:fill o:detectmouseclick="t" type="solid" color2="#222554"/>
                  <v:stroke color="#3465a4" joinstyle="round" endcap="flat"/>
                  <w10:wrap type="none"/>
                </v:rect>
                <v:rect id="shape_0" stroked="t" o:allowincell="f" style="position:absolute;left:9490;top:10826;width:24;height:306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9609;top:10624;width:237;height:31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280" w:leader="none"/>
        </w:tabs>
        <w:spacing w:before="1" w:after="0"/>
        <w:ind w:left="635" w:hanging="0"/>
        <w:rPr>
          <w:color w:val="231F20"/>
        </w:rPr>
      </w:pPr>
      <w:r>
        <w:rPr>
          <w:color w:val="231F20"/>
        </w:rPr>
        <w:t>Griezums</w:t>
        <w:tab/>
        <w:t>Griezum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left="103" w:right="6836" w:hanging="0"/>
        <w:jc w:val="center"/>
        <w:rPr/>
      </w:pPr>
      <w:r>
        <w:rPr>
          <w:color w:val="231F20"/>
        </w:rPr>
        <w:t>Detaļ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rāsa:</w:t>
      </w:r>
    </w:p>
    <w:p>
      <w:pPr>
        <w:pStyle w:val="Normal"/>
        <w:spacing w:before="12" w:after="0"/>
        <w:ind w:left="44" w:right="6836" w:hanging="0"/>
        <w:jc w:val="center"/>
        <w:rPr>
          <w:sz w:val="24"/>
        </w:rPr>
      </w:pPr>
      <w:r>
        <w:rPr>
          <w:color w:val="231F20"/>
          <w:sz w:val="24"/>
        </w:rPr>
        <w:t>Sudrab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90" w:after="0"/>
        <w:ind w:left="104" w:right="6836" w:hanging="0"/>
        <w:jc w:val="center"/>
        <w:rPr/>
      </w:pPr>
      <w:r>
        <w:rPr>
          <w:color w:val="231F20"/>
        </w:rPr>
        <w:t>Detaļ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rāsa:</w:t>
      </w:r>
    </w:p>
    <w:p>
      <w:pPr>
        <w:pStyle w:val="Normal"/>
        <w:spacing w:before="12" w:after="0"/>
        <w:ind w:left="44" w:right="6836" w:hanging="0"/>
        <w:jc w:val="center"/>
        <w:rPr>
          <w:color w:val="231F20"/>
          <w:sz w:val="24"/>
        </w:rPr>
      </w:pPr>
      <w:r>
        <w:rPr>
          <w:color w:val="231F20"/>
          <w:sz w:val="24"/>
        </w:rPr>
        <w:t>Apzeltīts</w:t>
      </w:r>
    </w:p>
    <w:sectPr>
      <w:type w:val="continuous"/>
      <w:pgSz w:w="11906" w:h="16838"/>
      <w:pgMar w:left="1160" w:right="168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5" w:after="0"/>
      <w:ind w:left="984" w:hanging="0"/>
    </w:pPr>
    <w:rPr>
      <w:rFonts w:ascii="Times New Roman" w:hAnsi="Times New Roman" w:eastAsia="Times New Roman" w:cs="Times New Roman"/>
      <w:b/>
      <w:bCs/>
      <w:sz w:val="52"/>
      <w:szCs w:val="52"/>
      <w:lang w:val="lv-LV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v-LV" w:bidi="ar-SA"/>
    </w:rPr>
  </w:style>
  <w:style w:type="paragraph" w:styleId="TableParagraph">
    <w:name w:val="Table Paragraph"/>
    <w:basedOn w:val="Normal"/>
    <w:qFormat/>
    <w:pPr/>
    <w:rPr>
      <w:lang w:val="lv-LV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8:00Z</dcterms:created>
  <dc:creator>Aiva Pole-Grinšpone</dc:creator>
  <dc:description/>
  <cp:keywords/>
  <dc:language>en-US</dc:language>
  <cp:lastModifiedBy>Santa Eberte</cp:lastModifiedBy>
  <dcterms:modified xsi:type="dcterms:W3CDTF">2023-10-17T12:48:00Z</dcterms:modified>
  <cp:revision>2</cp:revision>
  <dc:subject/>
  <dc:title>Goda_zīme_tehniskais aprak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3T00:00:00Z</vt:filetime>
  </property>
  <property fmtid="{D5CDD505-2E9C-101B-9397-08002B2CF9AE}" pid="3" name="Creator">
    <vt:lpwstr>Adobe Illustrator 27.5 (Windows)</vt:lpwstr>
  </property>
  <property fmtid="{D5CDD505-2E9C-101B-9397-08002B2CF9AE}" pid="4" name="LastSaved">
    <vt:filetime>2023-10-13T00:00:00Z</vt:filetime>
  </property>
</Properties>
</file>