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2" w:after="0"/>
        <w:ind w:left="2427" w:right="2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6208395</wp:posOffset>
                </wp:positionV>
                <wp:extent cx="2165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4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8pt;margin-top:488.85pt;width:17pt;height:1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4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3895</wp:posOffset>
                </wp:positionH>
                <wp:positionV relativeFrom="page">
                  <wp:posOffset>6104890</wp:posOffset>
                </wp:positionV>
                <wp:extent cx="28575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~2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85pt;margin-top:480.65pt;width:22.45pt;height:1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~2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06"/>
        </w:rPr>
        <w:t>A</w:t>
      </w:r>
      <w:r>
        <w:rPr>
          <w:color w:val="231F20"/>
          <w:spacing w:val="5"/>
        </w:rPr>
        <w:t>TZINĪBAS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2"/>
        </w:rPr>
        <w:t>RAKSTS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right="605" w:hanging="0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61425</wp:posOffset>
                </wp:positionH>
                <wp:positionV relativeFrom="paragraph">
                  <wp:posOffset>173990</wp:posOffset>
                </wp:positionV>
                <wp:extent cx="930910" cy="8186420"/>
                <wp:effectExtent l="0" t="1270" r="1270" b="5715"/>
                <wp:wrapNone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186400"/>
                          <a:chOff x="0" y="0"/>
                          <a:chExt cx="930960" cy="8186400"/>
                        </a:xfrm>
                      </wpg:grpSpPr>
                      <wps:wsp>
                        <wps:cNvSpPr/>
                        <wps:spPr>
                          <a:xfrm>
                            <a:off x="181440" y="172800"/>
                            <a:ext cx="505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21">
                                <a:moveTo>
                                  <a:pt x="15037" y="550"/>
                                </a:moveTo>
                                <a:lnTo>
                                  <a:pt x="14468" y="550"/>
                                </a:lnTo>
                                <a:lnTo>
                                  <a:pt x="14408" y="561"/>
                                </a:lnTo>
                                <a:lnTo>
                                  <a:pt x="14355" y="594"/>
                                </a:lnTo>
                                <a:lnTo>
                                  <a:pt x="14309" y="644"/>
                                </a:lnTo>
                                <a:lnTo>
                                  <a:pt x="14274" y="709"/>
                                </a:lnTo>
                                <a:lnTo>
                                  <a:pt x="14251" y="786"/>
                                </a:lnTo>
                                <a:lnTo>
                                  <a:pt x="14243" y="871"/>
                                </a:lnTo>
                                <a:lnTo>
                                  <a:pt x="14243" y="1570"/>
                                </a:lnTo>
                                <a:lnTo>
                                  <a:pt x="14600" y="1570"/>
                                </a:lnTo>
                                <a:lnTo>
                                  <a:pt x="14600" y="1230"/>
                                </a:lnTo>
                                <a:lnTo>
                                  <a:pt x="15037" y="1230"/>
                                </a:lnTo>
                                <a:lnTo>
                                  <a:pt x="15037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2800"/>
                            <a:ext cx="505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21">
                                <a:moveTo>
                                  <a:pt x="14600" y="1230"/>
                                </a:moveTo>
                                <a:lnTo>
                                  <a:pt x="14600" y="1570"/>
                                </a:lnTo>
                                <a:lnTo>
                                  <a:pt x="14243" y="1570"/>
                                </a:lnTo>
                                <a:lnTo>
                                  <a:pt x="14243" y="871"/>
                                </a:lnTo>
                                <a:lnTo>
                                  <a:pt x="14251" y="786"/>
                                </a:lnTo>
                                <a:lnTo>
                                  <a:pt x="14274" y="709"/>
                                </a:lnTo>
                                <a:lnTo>
                                  <a:pt x="14309" y="644"/>
                                </a:lnTo>
                                <a:lnTo>
                                  <a:pt x="14355" y="594"/>
                                </a:lnTo>
                                <a:lnTo>
                                  <a:pt x="14408" y="561"/>
                                </a:lnTo>
                                <a:lnTo>
                                  <a:pt x="14468" y="550"/>
                                </a:lnTo>
                                <a:lnTo>
                                  <a:pt x="15037" y="550"/>
                                </a:lnTo>
                                <a:lnTo>
                                  <a:pt x="15037" y="1230"/>
                                </a:lnTo>
                                <a:lnTo>
                                  <a:pt x="14600" y="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537320"/>
                            <a:ext cx="522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21">
                                <a:moveTo>
                                  <a:pt x="14569" y="12137"/>
                                </a:moveTo>
                                <a:lnTo>
                                  <a:pt x="14201" y="12137"/>
                                </a:lnTo>
                                <a:lnTo>
                                  <a:pt x="14201" y="12835"/>
                                </a:lnTo>
                                <a:lnTo>
                                  <a:pt x="14209" y="12921"/>
                                </a:lnTo>
                                <a:lnTo>
                                  <a:pt x="14232" y="12998"/>
                                </a:lnTo>
                                <a:lnTo>
                                  <a:pt x="14269" y="13063"/>
                                </a:lnTo>
                                <a:lnTo>
                                  <a:pt x="14316" y="13113"/>
                                </a:lnTo>
                                <a:lnTo>
                                  <a:pt x="14371" y="13146"/>
                                </a:lnTo>
                                <a:lnTo>
                                  <a:pt x="14433" y="13157"/>
                                </a:lnTo>
                                <a:lnTo>
                                  <a:pt x="15021" y="13157"/>
                                </a:lnTo>
                                <a:lnTo>
                                  <a:pt x="15021" y="12477"/>
                                </a:lnTo>
                                <a:lnTo>
                                  <a:pt x="14569" y="12477"/>
                                </a:lnTo>
                                <a:lnTo>
                                  <a:pt x="14569" y="1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537320"/>
                            <a:ext cx="522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21">
                                <a:moveTo>
                                  <a:pt x="14569" y="12477"/>
                                </a:moveTo>
                                <a:lnTo>
                                  <a:pt x="14569" y="12137"/>
                                </a:lnTo>
                                <a:lnTo>
                                  <a:pt x="14201" y="12137"/>
                                </a:lnTo>
                                <a:lnTo>
                                  <a:pt x="14201" y="12835"/>
                                </a:lnTo>
                                <a:lnTo>
                                  <a:pt x="14209" y="12921"/>
                                </a:lnTo>
                                <a:lnTo>
                                  <a:pt x="14232" y="12998"/>
                                </a:lnTo>
                                <a:lnTo>
                                  <a:pt x="14269" y="13063"/>
                                </a:lnTo>
                                <a:lnTo>
                                  <a:pt x="14316" y="13113"/>
                                </a:lnTo>
                                <a:lnTo>
                                  <a:pt x="14371" y="13146"/>
                                </a:lnTo>
                                <a:lnTo>
                                  <a:pt x="14433" y="13157"/>
                                </a:lnTo>
                                <a:lnTo>
                                  <a:pt x="15021" y="13157"/>
                                </a:lnTo>
                                <a:lnTo>
                                  <a:pt x="15021" y="12477"/>
                                </a:lnTo>
                                <a:lnTo>
                                  <a:pt x="14569" y="12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5160"/>
                            <a:ext cx="114840" cy="7135560"/>
                          </a:xfrm>
                          <a:prstGeom prst="rect">
                            <a:avLst/>
                          </a:prstGeom>
                          <a:solidFill>
                            <a:srgbClr val="b1c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5160"/>
                            <a:ext cx="116280" cy="713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05160"/>
                            <a:ext cx="116280" cy="7135560"/>
                          </a:xfrm>
                          <a:prstGeom prst="rect">
                            <a:avLst/>
                          </a:prstGeom>
                          <a:solidFill>
                            <a:srgbClr val="bba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05160"/>
                            <a:ext cx="116280" cy="713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240"/>
                            <a:ext cx="25560" cy="5351040"/>
                          </a:xfrm>
                          <a:prstGeom prst="rect">
                            <a:avLst/>
                          </a:prstGeom>
                          <a:solidFill>
                            <a:srgbClr val="ea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240"/>
                            <a:ext cx="25560" cy="535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95480"/>
                            <a:ext cx="2145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56">
                                <a:moveTo>
                                  <a:pt x="14949" y="2757"/>
                                </a:moveTo>
                                <a:lnTo>
                                  <a:pt x="14949" y="2175"/>
                                </a:lnTo>
                                <a:lnTo>
                                  <a:pt x="14952" y="2075"/>
                                </a:lnTo>
                                <a:lnTo>
                                  <a:pt x="14970" y="2023"/>
                                </a:lnTo>
                                <a:lnTo>
                                  <a:pt x="15020" y="2004"/>
                                </a:lnTo>
                                <a:lnTo>
                                  <a:pt x="15118" y="2002"/>
                                </a:lnTo>
                                <a:lnTo>
                                  <a:pt x="15215" y="2032"/>
                                </a:lnTo>
                                <a:lnTo>
                                  <a:pt x="15265" y="2098"/>
                                </a:lnTo>
                                <a:lnTo>
                                  <a:pt x="15284" y="2164"/>
                                </a:lnTo>
                                <a:lnTo>
                                  <a:pt x="15287" y="2194"/>
                                </a:lnTo>
                                <a:lnTo>
                                  <a:pt x="15287" y="2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1424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6248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1440"/>
                            <a:ext cx="76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97352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97352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37160"/>
                            <a:ext cx="72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784800"/>
                            <a:ext cx="72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98504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520"/>
                            <a:ext cx="44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520"/>
                            <a:ext cx="41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4560"/>
                            <a:ext cx="0" cy="77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37160"/>
                            <a:ext cx="7164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7352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567720"/>
                            <a:ext cx="7164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60516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456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416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0"/>
                            <a:ext cx="0" cy="40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748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2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8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932480"/>
                            <a:ext cx="76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932480"/>
                            <a:ext cx="76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97.75pt;margin-top:13.7pt;width:73.3pt;height:644.6pt" coordorigin="13955,274" coordsize="1466,12892">
                <v:shape id="shape_0" ID="docshape4" coordorigin="14243,550" coordsize="794,1021" path="m15037,550l14468,550l14408,561l14355,594l14309,644l14274,709l14251,786l14243,871l14243,1570l14600,1570l14600,1230l15037,1230l15037,550xe" fillcolor="#d4d8d3" stroked="f" o:allowincell="f" style="position:absolute;left:14241;top:546;width:795;height:1021;mso-wrap-style:none;v-text-anchor:middle;mso-position-horizontal-relative:page">
                  <v:fill o:detectmouseclick="t" type="solid" color2="#2b272c"/>
                  <v:stroke color="#3465a4" joinstyle="round" endcap="flat"/>
                  <w10:wrap type="none"/>
                </v:shape>
                <v:shape id="shape_0" ID="docshape5" coordorigin="14243,550" coordsize="794,1021" path="m14600,1230l14600,1570l14243,1570l14243,871l14251,786l14274,709l14309,644l14355,594l14408,561l14468,550l15037,550l15037,1230l14600,1230xe" stroked="t" o:allowincell="f" style="position:absolute;left:14241;top:546;width:795;height:1021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shape id="shape_0" ID="docshape6" coordorigin="14201,12137" coordsize="821,1021" path="m14569,12137l14201,12137l14201,12835l14209,12921l14232,12998l14269,13063l14316,13113l14371,13146l14433,13157l15021,13157l15021,12477l14569,12477l14569,12137xe" fillcolor="#d4d8d3" stroked="f" o:allowincell="f" style="position:absolute;left:14198;top:12144;width:822;height:1021;mso-wrap-style:none;v-text-anchor:middle;mso-position-horizontal-relative:page">
                  <v:fill o:detectmouseclick="t" type="solid" color2="#2b272c"/>
                  <v:stroke color="#3465a4" joinstyle="round" endcap="flat"/>
                  <w10:wrap type="none"/>
                </v:shape>
                <v:shape id="shape_0" ID="docshape7" coordorigin="14201,12137" coordsize="821,1021" path="m14569,12477l14569,12137l14201,12137l14201,12835l14209,12921l14232,12998l14269,13063l14316,13113l14371,13146l14433,13157l15021,13157l15021,12477l14569,12477xe" stroked="t" o:allowincell="f" style="position:absolute;left:14198;top:12144;width:822;height:1021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rect id="shape_0" ID="docshape8" fillcolor="#b1c0c9" stroked="f" o:allowincell="f" style="position:absolute;left:14586;top:1227;width:180;height:11236;mso-wrap-style:none;v-text-anchor:middle;mso-position-horizontal-relative:page">
                  <v:fill o:detectmouseclick="t" type="solid" color2="#4e3f36"/>
                  <v:stroke color="#3465a4" joinstyle="round" endcap="flat"/>
                  <w10:wrap type="none"/>
                </v:rect>
                <v:rect id="shape_0" ID="docshape9" stroked="t" o:allowincell="f" style="position:absolute;left:14586;top:1227;width:182;height:1123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rect id="shape_0" ID="docshape10" fillcolor="#bba796" stroked="f" o:allowincell="f" style="position:absolute;left:14768;top:1227;width:182;height:11236;mso-wrap-style:none;v-text-anchor:middle;mso-position-horizontal-relative:page">
                  <v:fill o:detectmouseclick="t" type="solid" color2="#445869"/>
                  <v:stroke color="#3465a4" joinstyle="round" endcap="flat"/>
                  <w10:wrap type="none"/>
                </v:rect>
                <v:rect id="shape_0" ID="docshape11" stroked="t" o:allowincell="f" style="position:absolute;left:14768;top:1227;width:182;height:1123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rect id="shape_0" ID="docshape12" fillcolor="#eae8df" stroked="f" o:allowincell="f" style="position:absolute;left:14731;top:2632;width:39;height:8426;mso-wrap-style:none;v-text-anchor:middle;mso-position-horizontal-relative:page">
                  <v:fill o:detectmouseclick="t" type="solid" color2="#151720"/>
                  <v:stroke color="#3465a4" joinstyle="round" endcap="flat"/>
                  <w10:wrap type="none"/>
                </v:rect>
                <v:rect id="shape_0" ID="docshape13" stroked="t" o:allowincell="f" style="position:absolute;left:14731;top:2632;width:39;height:842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shape id="shape_0" ID="docshape14" coordorigin="14949,2002" coordsize="338,756" path="m14949,2757l14949,2175l14952,2075l14970,2023l15020,2004l15118,2002l15215,2032l15265,2098l15284,2164l15287,2194l15287,2485e" stroked="t" o:allowincell="f" style="position:absolute;left:14949;top:1999;width:337;height:755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line id="shape_0" from="14476,7068" to="15063,706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76,7144" to="15063,714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141,3536" to="15348,353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513,3382" to="14664,3689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693,3382" to="14844,3689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73,490" to="14086,60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73,1510" to="14086,162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862,3400" to="15013,370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55,547" to="14652,54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55,1568" to="14606,1568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026,470" to="14026,169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08,490" to="15420,60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121,547" to="15420,54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08,1168" to="15420,1285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121,1227" to="15420,122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61,470" to="15361,128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178,274" to="14294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41,275" to="14241,91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968,274" to="15085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027,275" to="15027,57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188,335" to="15087,33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295;top:3317;width:1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8;top:3317;width:1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4130</wp:posOffset>
                </wp:positionH>
                <wp:positionV relativeFrom="paragraph">
                  <wp:posOffset>62865</wp:posOffset>
                </wp:positionV>
                <wp:extent cx="5927725" cy="314325"/>
                <wp:effectExtent l="0" t="0" r="0" b="0"/>
                <wp:wrapNone/>
                <wp:docPr id="4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14280"/>
                          <a:chOff x="0" y="0"/>
                          <a:chExt cx="5927760" cy="314280"/>
                        </a:xfrm>
                      </wpg:grpSpPr>
                      <wps:wsp>
                        <wps:cNvSpPr/>
                        <wps:spPr>
                          <a:xfrm flipV="1">
                            <a:off x="206280" y="558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939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8600" y="939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9320" y="558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59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03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1.9pt;margin-top:4.95pt;width:466.7pt;height:24.7pt" coordorigin="2038,99" coordsize="9334,494">
                <v:line id="shape_0" from="2363,187" to="2363,593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2221,247" to="2507,533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0902,247" to="11188,533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045,187" to="11045,593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2038,389" to="11372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6703;top:99;width:3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98025</wp:posOffset>
                </wp:positionH>
                <wp:positionV relativeFrom="paragraph">
                  <wp:posOffset>451485</wp:posOffset>
                </wp:positionV>
                <wp:extent cx="1530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75pt;margin-top:35.6pt;width:12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5"/>
          <w:sz w:val="20"/>
        </w:rPr>
        <w:t>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158750</wp:posOffset>
                </wp:positionV>
                <wp:extent cx="3986530" cy="312420"/>
                <wp:effectExtent l="0" t="0" r="0" b="0"/>
                <wp:wrapTopAndBottom/>
                <wp:docPr id="6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312480"/>
                          <a:chOff x="0" y="0"/>
                          <a:chExt cx="3986640" cy="312480"/>
                        </a:xfrm>
                      </wpg:grpSpPr>
                      <wps:wsp>
                        <wps:cNvSpPr/>
                        <wps:spPr>
                          <a:xfrm flipV="1">
                            <a:off x="207720" y="540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92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9960" y="92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680" y="540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160"/>
                            <a:ext cx="398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5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3151" w:right="26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~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76.9pt;margin-top:12.5pt;width:313.85pt;height:24.55pt" coordorigin="3538,250" coordsize="6277,491">
                <v:line id="shape_0" from="3865,335" to="3865,741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3723,395" to="4009,68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9412,395" to="9698,68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9555,335" to="9555,741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3539,537" to="9815,53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3538;top:250;width:6276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3151" w:right="26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~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6" w:after="0"/>
        <w:ind w:right="3432" w:hanging="0"/>
        <w:jc w:val="center"/>
        <w:rPr>
          <w:color w:val="0203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85090</wp:posOffset>
                </wp:positionV>
                <wp:extent cx="1270" cy="159385"/>
                <wp:effectExtent l="1905" t="2540" r="635" b="1905"/>
                <wp:wrapNone/>
                <wp:docPr id="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">
                              <a:moveTo>
                                <a:pt x="6233" y="385"/>
                              </a:moveTo>
                              <a:lnTo>
                                <a:pt x="6233" y="134"/>
                              </a:lnTo>
                              <a:lnTo>
                                <a:pt x="6233" y="38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233,134" coordsize="0,251" path="m6233,385l6233,134l6233,385xe" stroked="t" o:allowincell="f" style="position:absolute;margin-left:311.65pt;margin-top:6.7pt;width:0.05pt;height:12.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264160</wp:posOffset>
                </wp:positionV>
                <wp:extent cx="356235" cy="7470775"/>
                <wp:effectExtent l="635" t="0" r="0" b="0"/>
                <wp:wrapNone/>
                <wp:docPr id="8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470720"/>
                          <a:chOff x="0" y="0"/>
                          <a:chExt cx="356400" cy="7470720"/>
                        </a:xfrm>
                      </wpg:grpSpPr>
                      <wps:wsp>
                        <wps:cNvSpPr/>
                        <wps:spPr>
                          <a:xfrm flipV="1">
                            <a:off x="127800" y="0"/>
                            <a:ext cx="0" cy="747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38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5408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7263000"/>
                            <a:ext cx="18216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68.3pt;margin-top:20.8pt;width:28pt;height:588.2pt" coordorigin="1366,416" coordsize="560,11764">
                <v:line id="shape_0" from="1567,416" to="1567,12180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5,476" to="1711,762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66,618" to="1926,618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66,11997" to="1926,1199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5,11854" to="1711,1214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7955</wp:posOffset>
                </wp:positionH>
                <wp:positionV relativeFrom="paragraph">
                  <wp:posOffset>106680</wp:posOffset>
                </wp:positionV>
                <wp:extent cx="220980" cy="116205"/>
                <wp:effectExtent l="0" t="635" r="0" b="0"/>
                <wp:wrapNone/>
                <wp:docPr id="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16280"/>
                          <a:chOff x="0" y="0"/>
                          <a:chExt cx="221040" cy="116280"/>
                        </a:xfrm>
                      </wpg:grpSpPr>
                      <wps:wsp>
                        <wps:cNvSpPr/>
                        <wps:spPr>
                          <a:xfrm>
                            <a:off x="50040" y="57960"/>
                            <a:ext cx="17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6324" y="168"/>
                                </a:moveTo>
                                <a:lnTo>
                                  <a:pt x="6233" y="259"/>
                                </a:lnTo>
                                <a:lnTo>
                                  <a:pt x="6324" y="350"/>
                                </a:lnTo>
                                <a:lnTo>
                                  <a:pt x="632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11.65pt;margin-top:8.4pt;width:17.35pt;height:9.15pt" coordorigin="6233,168" coordsize="347,183">
                <v:line id="shape_0" from="6312,259" to="6580,25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ID="docshape24" coordorigin="6233,168" coordsize="92,183" path="m6324,168l6233,259l6324,350l6324,168xe" fillcolor="#231f20" stroked="f" o:allowincell="f" style="position:absolute;left:6233;top:168;width:91;height:1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2950</wp:posOffset>
                </wp:positionH>
                <wp:positionV relativeFrom="paragraph">
                  <wp:posOffset>1369695</wp:posOffset>
                </wp:positionV>
                <wp:extent cx="357505" cy="5265420"/>
                <wp:effectExtent l="0" t="0" r="0" b="0"/>
                <wp:wrapNone/>
                <wp:docPr id="10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265360"/>
                          <a:chOff x="0" y="0"/>
                          <a:chExt cx="357480" cy="5265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526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119920"/>
                            <a:ext cx="1836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3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3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280"/>
                            <a:ext cx="1836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558.5pt;margin-top:107.85pt;width:28.1pt;height:414.55pt" coordorigin="11170,2157" coordsize="562,8291">
                <v:line id="shape_0" from="11530,2157" to="11530,1044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385,10220" to="11673,1042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170,10321" to="11732,1032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170,2284" to="11732,228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385,2184" to="11673,238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52205</wp:posOffset>
                </wp:positionH>
                <wp:positionV relativeFrom="paragraph">
                  <wp:posOffset>-314960</wp:posOffset>
                </wp:positionV>
                <wp:extent cx="1530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9.15pt;margin-top:-24.8pt;width:12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20303"/>
        </w:rPr>
        <w:t>A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98425</wp:posOffset>
                </wp:positionV>
                <wp:extent cx="5517515" cy="7237730"/>
                <wp:effectExtent l="6985" t="6350" r="6350" b="6985"/>
                <wp:wrapTopAndBottom/>
                <wp:docPr id="12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237800"/>
                          <a:chOff x="0" y="0"/>
                          <a:chExt cx="5517360" cy="7237800"/>
                        </a:xfrm>
                      </wpg:grpSpPr>
                      <wps:wsp>
                        <wps:cNvSpPr/>
                        <wps:spPr>
                          <a:xfrm>
                            <a:off x="947880" y="1059840"/>
                            <a:ext cx="3621240" cy="5118840"/>
                          </a:xfrm>
                          <a:prstGeom prst="rect">
                            <a:avLst/>
                          </a:prstGeom>
                          <a:solidFill>
                            <a:srgbClr val="efe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7360" cy="7237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8280" y="2892600"/>
                            <a:ext cx="15361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6640" y="2005200"/>
                            <a:ext cx="59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24">
                                <a:moveTo>
                                  <a:pt x="7177" y="3318"/>
                                </a:moveTo>
                                <a:lnTo>
                                  <a:pt x="6236" y="3318"/>
                                </a:lnTo>
                                <a:lnTo>
                                  <a:pt x="6236" y="3961"/>
                                </a:lnTo>
                                <a:lnTo>
                                  <a:pt x="6242" y="4039"/>
                                </a:lnTo>
                                <a:lnTo>
                                  <a:pt x="6260" y="4113"/>
                                </a:lnTo>
                                <a:lnTo>
                                  <a:pt x="6289" y="4181"/>
                                </a:lnTo>
                                <a:lnTo>
                                  <a:pt x="6327" y="4244"/>
                                </a:lnTo>
                                <a:lnTo>
                                  <a:pt x="6374" y="4300"/>
                                </a:lnTo>
                                <a:lnTo>
                                  <a:pt x="6429" y="4348"/>
                                </a:lnTo>
                                <a:lnTo>
                                  <a:pt x="6491" y="4387"/>
                                </a:lnTo>
                                <a:lnTo>
                                  <a:pt x="6558" y="4416"/>
                                </a:lnTo>
                                <a:lnTo>
                                  <a:pt x="6630" y="4435"/>
                                </a:lnTo>
                                <a:lnTo>
                                  <a:pt x="6707" y="4441"/>
                                </a:lnTo>
                                <a:lnTo>
                                  <a:pt x="6783" y="4435"/>
                                </a:lnTo>
                                <a:lnTo>
                                  <a:pt x="6855" y="4416"/>
                                </a:lnTo>
                                <a:lnTo>
                                  <a:pt x="6922" y="4387"/>
                                </a:lnTo>
                                <a:lnTo>
                                  <a:pt x="6984" y="4348"/>
                                </a:lnTo>
                                <a:lnTo>
                                  <a:pt x="7039" y="4300"/>
                                </a:lnTo>
                                <a:lnTo>
                                  <a:pt x="7086" y="4244"/>
                                </a:lnTo>
                                <a:lnTo>
                                  <a:pt x="7124" y="4181"/>
                                </a:lnTo>
                                <a:lnTo>
                                  <a:pt x="7153" y="4112"/>
                                </a:lnTo>
                                <a:lnTo>
                                  <a:pt x="7171" y="4039"/>
                                </a:lnTo>
                                <a:lnTo>
                                  <a:pt x="7177" y="3961"/>
                                </a:lnTo>
                                <a:lnTo>
                                  <a:pt x="7177" y="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05920"/>
                            <a:ext cx="598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318">
                                <a:moveTo>
                                  <a:pt x="7177" y="3318"/>
                                </a:moveTo>
                                <a:lnTo>
                                  <a:pt x="6236" y="3318"/>
                                </a:lnTo>
                                <a:lnTo>
                                  <a:pt x="6236" y="3532"/>
                                </a:lnTo>
                                <a:lnTo>
                                  <a:pt x="6344" y="3532"/>
                                </a:lnTo>
                                <a:lnTo>
                                  <a:pt x="6344" y="3636"/>
                                </a:lnTo>
                                <a:lnTo>
                                  <a:pt x="6447" y="3636"/>
                                </a:lnTo>
                                <a:lnTo>
                                  <a:pt x="6447" y="3532"/>
                                </a:lnTo>
                                <a:lnTo>
                                  <a:pt x="6550" y="3532"/>
                                </a:lnTo>
                                <a:lnTo>
                                  <a:pt x="6550" y="3636"/>
                                </a:lnTo>
                                <a:lnTo>
                                  <a:pt x="6654" y="3636"/>
                                </a:lnTo>
                                <a:lnTo>
                                  <a:pt x="6654" y="3532"/>
                                </a:lnTo>
                                <a:lnTo>
                                  <a:pt x="6757" y="3532"/>
                                </a:lnTo>
                                <a:lnTo>
                                  <a:pt x="6757" y="3636"/>
                                </a:lnTo>
                                <a:lnTo>
                                  <a:pt x="6860" y="3636"/>
                                </a:lnTo>
                                <a:lnTo>
                                  <a:pt x="6860" y="3532"/>
                                </a:lnTo>
                                <a:lnTo>
                                  <a:pt x="6963" y="3532"/>
                                </a:lnTo>
                                <a:lnTo>
                                  <a:pt x="6963" y="3636"/>
                                </a:lnTo>
                                <a:lnTo>
                                  <a:pt x="7067" y="3636"/>
                                </a:lnTo>
                                <a:lnTo>
                                  <a:pt x="7067" y="3532"/>
                                </a:lnTo>
                                <a:lnTo>
                                  <a:pt x="7177" y="3532"/>
                                </a:lnTo>
                                <a:lnTo>
                                  <a:pt x="7177" y="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a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142000"/>
                            <a:ext cx="598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04">
                                <a:moveTo>
                                  <a:pt x="6236" y="3532"/>
                                </a:moveTo>
                                <a:lnTo>
                                  <a:pt x="6344" y="3532"/>
                                </a:lnTo>
                                <a:lnTo>
                                  <a:pt x="6344" y="3636"/>
                                </a:lnTo>
                                <a:lnTo>
                                  <a:pt x="6447" y="3636"/>
                                </a:lnTo>
                                <a:lnTo>
                                  <a:pt x="6447" y="3532"/>
                                </a:lnTo>
                                <a:lnTo>
                                  <a:pt x="6550" y="3532"/>
                                </a:lnTo>
                                <a:lnTo>
                                  <a:pt x="6550" y="3636"/>
                                </a:lnTo>
                                <a:lnTo>
                                  <a:pt x="6654" y="3636"/>
                                </a:lnTo>
                                <a:lnTo>
                                  <a:pt x="6654" y="3532"/>
                                </a:lnTo>
                                <a:lnTo>
                                  <a:pt x="6757" y="3532"/>
                                </a:lnTo>
                                <a:lnTo>
                                  <a:pt x="6757" y="3636"/>
                                </a:lnTo>
                                <a:lnTo>
                                  <a:pt x="6860" y="3636"/>
                                </a:lnTo>
                                <a:lnTo>
                                  <a:pt x="6860" y="3532"/>
                                </a:lnTo>
                                <a:lnTo>
                                  <a:pt x="6963" y="3532"/>
                                </a:lnTo>
                                <a:lnTo>
                                  <a:pt x="6964" y="3636"/>
                                </a:lnTo>
                                <a:lnTo>
                                  <a:pt x="7067" y="3636"/>
                                </a:lnTo>
                                <a:lnTo>
                                  <a:pt x="7067" y="3532"/>
                                </a:lnTo>
                                <a:lnTo>
                                  <a:pt x="7170" y="3532"/>
                                </a:lnTo>
                                <a:lnTo>
                                  <a:pt x="7177" y="35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05200"/>
                            <a:ext cx="59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24">
                                <a:moveTo>
                                  <a:pt x="6236" y="3961"/>
                                </a:moveTo>
                                <a:lnTo>
                                  <a:pt x="6242" y="4039"/>
                                </a:lnTo>
                                <a:lnTo>
                                  <a:pt x="6260" y="4113"/>
                                </a:lnTo>
                                <a:lnTo>
                                  <a:pt x="6289" y="4181"/>
                                </a:lnTo>
                                <a:lnTo>
                                  <a:pt x="6327" y="4244"/>
                                </a:lnTo>
                                <a:lnTo>
                                  <a:pt x="6374" y="4300"/>
                                </a:lnTo>
                                <a:lnTo>
                                  <a:pt x="6429" y="4348"/>
                                </a:lnTo>
                                <a:lnTo>
                                  <a:pt x="6491" y="4387"/>
                                </a:lnTo>
                                <a:lnTo>
                                  <a:pt x="6558" y="4416"/>
                                </a:lnTo>
                                <a:lnTo>
                                  <a:pt x="6631" y="4435"/>
                                </a:lnTo>
                                <a:lnTo>
                                  <a:pt x="6707" y="4441"/>
                                </a:lnTo>
                                <a:lnTo>
                                  <a:pt x="6783" y="4435"/>
                                </a:lnTo>
                                <a:lnTo>
                                  <a:pt x="6855" y="4416"/>
                                </a:lnTo>
                                <a:lnTo>
                                  <a:pt x="6922" y="4387"/>
                                </a:lnTo>
                                <a:lnTo>
                                  <a:pt x="6984" y="4348"/>
                                </a:lnTo>
                                <a:lnTo>
                                  <a:pt x="7039" y="4300"/>
                                </a:lnTo>
                                <a:lnTo>
                                  <a:pt x="7086" y="4244"/>
                                </a:lnTo>
                                <a:lnTo>
                                  <a:pt x="7124" y="4181"/>
                                </a:lnTo>
                                <a:lnTo>
                                  <a:pt x="7153" y="4112"/>
                                </a:lnTo>
                                <a:lnTo>
                                  <a:pt x="7171" y="4039"/>
                                </a:lnTo>
                                <a:lnTo>
                                  <a:pt x="7177" y="3961"/>
                                </a:lnTo>
                                <a:lnTo>
                                  <a:pt x="7177" y="3318"/>
                                </a:lnTo>
                                <a:lnTo>
                                  <a:pt x="6236" y="3318"/>
                                </a:lnTo>
                                <a:lnTo>
                                  <a:pt x="6236" y="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62600"/>
                            <a:ext cx="349920" cy="342360"/>
                          </a:xfrm>
                          <a:prstGeom prst="pie">
                            <a:avLst/>
                          </a:prstGeom>
                          <a:solidFill>
                            <a:srgbClr val="c2c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62600"/>
                            <a:ext cx="350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9">
                                <a:moveTo>
                                  <a:pt x="6476" y="4016"/>
                                </a:moveTo>
                                <a:lnTo>
                                  <a:pt x="6480" y="4035"/>
                                </a:lnTo>
                                <a:lnTo>
                                  <a:pt x="6485" y="4054"/>
                                </a:lnTo>
                                <a:lnTo>
                                  <a:pt x="6490" y="4071"/>
                                </a:lnTo>
                                <a:lnTo>
                                  <a:pt x="6496" y="4087"/>
                                </a:lnTo>
                                <a:lnTo>
                                  <a:pt x="6484" y="4087"/>
                                </a:lnTo>
                                <a:lnTo>
                                  <a:pt x="6472" y="4087"/>
                                </a:lnTo>
                                <a:lnTo>
                                  <a:pt x="6460" y="4087"/>
                                </a:lnTo>
                                <a:lnTo>
                                  <a:pt x="6448" y="4087"/>
                                </a:lnTo>
                                <a:lnTo>
                                  <a:pt x="6444" y="4087"/>
                                </a:lnTo>
                                <a:lnTo>
                                  <a:pt x="6437" y="4086"/>
                                </a:lnTo>
                                <a:lnTo>
                                  <a:pt x="6436" y="4090"/>
                                </a:lnTo>
                                <a:lnTo>
                                  <a:pt x="6435" y="4109"/>
                                </a:lnTo>
                                <a:lnTo>
                                  <a:pt x="6435" y="4127"/>
                                </a:lnTo>
                                <a:lnTo>
                                  <a:pt x="6435" y="4144"/>
                                </a:lnTo>
                                <a:lnTo>
                                  <a:pt x="6435" y="4164"/>
                                </a:lnTo>
                                <a:lnTo>
                                  <a:pt x="6435" y="4179"/>
                                </a:lnTo>
                                <a:lnTo>
                                  <a:pt x="6435" y="4194"/>
                                </a:lnTo>
                                <a:lnTo>
                                  <a:pt x="6435" y="4209"/>
                                </a:lnTo>
                                <a:lnTo>
                                  <a:pt x="6435" y="4224"/>
                                </a:lnTo>
                                <a:lnTo>
                                  <a:pt x="6435" y="4231"/>
                                </a:lnTo>
                                <a:lnTo>
                                  <a:pt x="6435" y="4246"/>
                                </a:lnTo>
                                <a:lnTo>
                                  <a:pt x="6435" y="4252"/>
                                </a:lnTo>
                                <a:lnTo>
                                  <a:pt x="6435" y="4255"/>
                                </a:lnTo>
                                <a:lnTo>
                                  <a:pt x="6435" y="4257"/>
                                </a:lnTo>
                                <a:lnTo>
                                  <a:pt x="6449" y="4258"/>
                                </a:lnTo>
                                <a:lnTo>
                                  <a:pt x="6472" y="4259"/>
                                </a:lnTo>
                                <a:lnTo>
                                  <a:pt x="6498" y="4260"/>
                                </a:lnTo>
                                <a:lnTo>
                                  <a:pt x="6521" y="4260"/>
                                </a:lnTo>
                                <a:lnTo>
                                  <a:pt x="6534" y="4260"/>
                                </a:lnTo>
                                <a:lnTo>
                                  <a:pt x="6550" y="4260"/>
                                </a:lnTo>
                                <a:lnTo>
                                  <a:pt x="6569" y="4261"/>
                                </a:lnTo>
                                <a:lnTo>
                                  <a:pt x="6589" y="4261"/>
                                </a:lnTo>
                                <a:lnTo>
                                  <a:pt x="6604" y="4260"/>
                                </a:lnTo>
                                <a:lnTo>
                                  <a:pt x="6607" y="4259"/>
                                </a:lnTo>
                                <a:lnTo>
                                  <a:pt x="6607" y="4255"/>
                                </a:lnTo>
                                <a:lnTo>
                                  <a:pt x="6608" y="4251"/>
                                </a:lnTo>
                                <a:lnTo>
                                  <a:pt x="6609" y="4242"/>
                                </a:lnTo>
                                <a:lnTo>
                                  <a:pt x="6609" y="4234"/>
                                </a:lnTo>
                                <a:lnTo>
                                  <a:pt x="6609" y="4225"/>
                                </a:lnTo>
                                <a:lnTo>
                                  <a:pt x="6609" y="4213"/>
                                </a:lnTo>
                                <a:lnTo>
                                  <a:pt x="6607" y="4207"/>
                                </a:lnTo>
                                <a:lnTo>
                                  <a:pt x="6608" y="4195"/>
                                </a:lnTo>
                                <a:lnTo>
                                  <a:pt x="6634" y="4207"/>
                                </a:lnTo>
                                <a:lnTo>
                                  <a:pt x="6662" y="4217"/>
                                </a:lnTo>
                                <a:lnTo>
                                  <a:pt x="6690" y="4223"/>
                                </a:lnTo>
                                <a:lnTo>
                                  <a:pt x="6718" y="4224"/>
                                </a:lnTo>
                                <a:lnTo>
                                  <a:pt x="6739" y="4223"/>
                                </a:lnTo>
                                <a:lnTo>
                                  <a:pt x="6764" y="4220"/>
                                </a:lnTo>
                                <a:lnTo>
                                  <a:pt x="6789" y="4212"/>
                                </a:lnTo>
                                <a:lnTo>
                                  <a:pt x="6809" y="4201"/>
                                </a:lnTo>
                                <a:lnTo>
                                  <a:pt x="6809" y="4213"/>
                                </a:lnTo>
                                <a:lnTo>
                                  <a:pt x="6809" y="4227"/>
                                </a:lnTo>
                                <a:lnTo>
                                  <a:pt x="6809" y="4240"/>
                                </a:lnTo>
                                <a:lnTo>
                                  <a:pt x="6810" y="4249"/>
                                </a:lnTo>
                                <a:lnTo>
                                  <a:pt x="6810" y="4255"/>
                                </a:lnTo>
                                <a:lnTo>
                                  <a:pt x="6810" y="4256"/>
                                </a:lnTo>
                                <a:lnTo>
                                  <a:pt x="6816" y="4258"/>
                                </a:lnTo>
                                <a:lnTo>
                                  <a:pt x="6821" y="4259"/>
                                </a:lnTo>
                                <a:lnTo>
                                  <a:pt x="6836" y="4258"/>
                                </a:lnTo>
                                <a:lnTo>
                                  <a:pt x="6843" y="4258"/>
                                </a:lnTo>
                                <a:lnTo>
                                  <a:pt x="6856" y="4257"/>
                                </a:lnTo>
                                <a:lnTo>
                                  <a:pt x="6866" y="4257"/>
                                </a:lnTo>
                                <a:lnTo>
                                  <a:pt x="6878" y="4257"/>
                                </a:lnTo>
                                <a:lnTo>
                                  <a:pt x="6889" y="4257"/>
                                </a:lnTo>
                                <a:lnTo>
                                  <a:pt x="6900" y="4257"/>
                                </a:lnTo>
                                <a:lnTo>
                                  <a:pt x="6911" y="4257"/>
                                </a:lnTo>
                                <a:lnTo>
                                  <a:pt x="6922" y="4257"/>
                                </a:lnTo>
                                <a:lnTo>
                                  <a:pt x="6934" y="4257"/>
                                </a:lnTo>
                                <a:lnTo>
                                  <a:pt x="6945" y="4257"/>
                                </a:lnTo>
                                <a:lnTo>
                                  <a:pt x="6954" y="4257"/>
                                </a:lnTo>
                                <a:lnTo>
                                  <a:pt x="6966" y="4259"/>
                                </a:lnTo>
                                <a:lnTo>
                                  <a:pt x="6975" y="4257"/>
                                </a:lnTo>
                                <a:lnTo>
                                  <a:pt x="6980" y="4256"/>
                                </a:lnTo>
                                <a:lnTo>
                                  <a:pt x="6980" y="4251"/>
                                </a:lnTo>
                                <a:lnTo>
                                  <a:pt x="6980" y="4246"/>
                                </a:lnTo>
                                <a:lnTo>
                                  <a:pt x="6980" y="4235"/>
                                </a:lnTo>
                                <a:lnTo>
                                  <a:pt x="6981" y="4224"/>
                                </a:lnTo>
                                <a:lnTo>
                                  <a:pt x="6981" y="4213"/>
                                </a:lnTo>
                                <a:lnTo>
                                  <a:pt x="6981" y="4195"/>
                                </a:lnTo>
                                <a:lnTo>
                                  <a:pt x="6981" y="4176"/>
                                </a:lnTo>
                                <a:lnTo>
                                  <a:pt x="6981" y="4158"/>
                                </a:lnTo>
                                <a:lnTo>
                                  <a:pt x="6982" y="4140"/>
                                </a:lnTo>
                                <a:lnTo>
                                  <a:pt x="6982" y="4129"/>
                                </a:lnTo>
                                <a:lnTo>
                                  <a:pt x="6982" y="4119"/>
                                </a:lnTo>
                                <a:lnTo>
                                  <a:pt x="6922" y="4090"/>
                                </a:lnTo>
                                <a:lnTo>
                                  <a:pt x="6926" y="4077"/>
                                </a:lnTo>
                                <a:lnTo>
                                  <a:pt x="6942" y="4013"/>
                                </a:lnTo>
                                <a:lnTo>
                                  <a:pt x="6944" y="3989"/>
                                </a:lnTo>
                                <a:lnTo>
                                  <a:pt x="6943" y="3966"/>
                                </a:lnTo>
                                <a:lnTo>
                                  <a:pt x="6939" y="3940"/>
                                </a:lnTo>
                                <a:lnTo>
                                  <a:pt x="6932" y="3916"/>
                                </a:lnTo>
                                <a:lnTo>
                                  <a:pt x="6922" y="3897"/>
                                </a:lnTo>
                                <a:lnTo>
                                  <a:pt x="6933" y="3898"/>
                                </a:lnTo>
                                <a:lnTo>
                                  <a:pt x="6946" y="3899"/>
                                </a:lnTo>
                                <a:lnTo>
                                  <a:pt x="6959" y="3899"/>
                                </a:lnTo>
                                <a:lnTo>
                                  <a:pt x="6970" y="3899"/>
                                </a:lnTo>
                                <a:lnTo>
                                  <a:pt x="6973" y="3899"/>
                                </a:lnTo>
                                <a:lnTo>
                                  <a:pt x="6979" y="3899"/>
                                </a:lnTo>
                                <a:lnTo>
                                  <a:pt x="6979" y="3894"/>
                                </a:lnTo>
                                <a:lnTo>
                                  <a:pt x="6980" y="3885"/>
                                </a:lnTo>
                                <a:lnTo>
                                  <a:pt x="6980" y="3874"/>
                                </a:lnTo>
                                <a:lnTo>
                                  <a:pt x="6981" y="3865"/>
                                </a:lnTo>
                                <a:lnTo>
                                  <a:pt x="6982" y="3845"/>
                                </a:lnTo>
                                <a:lnTo>
                                  <a:pt x="6982" y="3827"/>
                                </a:lnTo>
                                <a:lnTo>
                                  <a:pt x="6983" y="3809"/>
                                </a:lnTo>
                                <a:lnTo>
                                  <a:pt x="6983" y="3788"/>
                                </a:lnTo>
                                <a:lnTo>
                                  <a:pt x="6983" y="3775"/>
                                </a:lnTo>
                                <a:lnTo>
                                  <a:pt x="6984" y="3761"/>
                                </a:lnTo>
                                <a:lnTo>
                                  <a:pt x="6983" y="3747"/>
                                </a:lnTo>
                                <a:lnTo>
                                  <a:pt x="6982" y="3732"/>
                                </a:lnTo>
                                <a:lnTo>
                                  <a:pt x="6982" y="3726"/>
                                </a:lnTo>
                                <a:lnTo>
                                  <a:pt x="6981" y="3727"/>
                                </a:lnTo>
                                <a:lnTo>
                                  <a:pt x="6975" y="3727"/>
                                </a:lnTo>
                                <a:lnTo>
                                  <a:pt x="6954" y="3725"/>
                                </a:lnTo>
                                <a:lnTo>
                                  <a:pt x="6931" y="3725"/>
                                </a:lnTo>
                                <a:lnTo>
                                  <a:pt x="6908" y="3725"/>
                                </a:lnTo>
                                <a:lnTo>
                                  <a:pt x="6887" y="3725"/>
                                </a:lnTo>
                                <a:lnTo>
                                  <a:pt x="6869" y="3724"/>
                                </a:lnTo>
                                <a:lnTo>
                                  <a:pt x="6851" y="3724"/>
                                </a:lnTo>
                                <a:lnTo>
                                  <a:pt x="6834" y="3724"/>
                                </a:lnTo>
                                <a:lnTo>
                                  <a:pt x="6811" y="3746"/>
                                </a:lnTo>
                                <a:lnTo>
                                  <a:pt x="6811" y="3759"/>
                                </a:lnTo>
                                <a:lnTo>
                                  <a:pt x="6812" y="3771"/>
                                </a:lnTo>
                                <a:lnTo>
                                  <a:pt x="6812" y="3785"/>
                                </a:lnTo>
                                <a:lnTo>
                                  <a:pt x="6789" y="3771"/>
                                </a:lnTo>
                                <a:lnTo>
                                  <a:pt x="6765" y="3761"/>
                                </a:lnTo>
                                <a:lnTo>
                                  <a:pt x="6739" y="3756"/>
                                </a:lnTo>
                                <a:lnTo>
                                  <a:pt x="6713" y="3755"/>
                                </a:lnTo>
                                <a:lnTo>
                                  <a:pt x="6689" y="3757"/>
                                </a:lnTo>
                                <a:lnTo>
                                  <a:pt x="6660" y="3762"/>
                                </a:lnTo>
                                <a:lnTo>
                                  <a:pt x="6633" y="3770"/>
                                </a:lnTo>
                                <a:lnTo>
                                  <a:pt x="6612" y="3782"/>
                                </a:lnTo>
                                <a:lnTo>
                                  <a:pt x="6612" y="3771"/>
                                </a:lnTo>
                                <a:lnTo>
                                  <a:pt x="6574" y="3724"/>
                                </a:lnTo>
                                <a:lnTo>
                                  <a:pt x="6556" y="3724"/>
                                </a:lnTo>
                                <a:lnTo>
                                  <a:pt x="6540" y="3724"/>
                                </a:lnTo>
                                <a:lnTo>
                                  <a:pt x="6518" y="3723"/>
                                </a:lnTo>
                                <a:lnTo>
                                  <a:pt x="6495" y="3723"/>
                                </a:lnTo>
                                <a:lnTo>
                                  <a:pt x="6472" y="3724"/>
                                </a:lnTo>
                                <a:lnTo>
                                  <a:pt x="6449" y="3723"/>
                                </a:lnTo>
                                <a:lnTo>
                                  <a:pt x="6444" y="3723"/>
                                </a:lnTo>
                                <a:lnTo>
                                  <a:pt x="6443" y="3722"/>
                                </a:lnTo>
                                <a:lnTo>
                                  <a:pt x="6438" y="3724"/>
                                </a:lnTo>
                                <a:lnTo>
                                  <a:pt x="6436" y="3725"/>
                                </a:lnTo>
                                <a:lnTo>
                                  <a:pt x="6436" y="3729"/>
                                </a:lnTo>
                                <a:lnTo>
                                  <a:pt x="6436" y="3732"/>
                                </a:lnTo>
                                <a:lnTo>
                                  <a:pt x="6434" y="3797"/>
                                </a:lnTo>
                                <a:lnTo>
                                  <a:pt x="6433" y="3818"/>
                                </a:lnTo>
                                <a:lnTo>
                                  <a:pt x="6434" y="3840"/>
                                </a:lnTo>
                                <a:lnTo>
                                  <a:pt x="6434" y="3861"/>
                                </a:lnTo>
                                <a:lnTo>
                                  <a:pt x="6434" y="3882"/>
                                </a:lnTo>
                                <a:lnTo>
                                  <a:pt x="6435" y="3895"/>
                                </a:lnTo>
                                <a:lnTo>
                                  <a:pt x="6435" y="3894"/>
                                </a:lnTo>
                                <a:lnTo>
                                  <a:pt x="6451" y="3895"/>
                                </a:lnTo>
                                <a:lnTo>
                                  <a:pt x="6462" y="3895"/>
                                </a:lnTo>
                                <a:lnTo>
                                  <a:pt x="6472" y="3895"/>
                                </a:lnTo>
                                <a:lnTo>
                                  <a:pt x="6483" y="3895"/>
                                </a:lnTo>
                                <a:lnTo>
                                  <a:pt x="6493" y="3894"/>
                                </a:lnTo>
                                <a:lnTo>
                                  <a:pt x="6480" y="3923"/>
                                </a:lnTo>
                                <a:lnTo>
                                  <a:pt x="6474" y="3955"/>
                                </a:lnTo>
                                <a:lnTo>
                                  <a:pt x="6473" y="3986"/>
                                </a:lnTo>
                                <a:lnTo>
                                  <a:pt x="6476" y="4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3800" y="2274480"/>
                            <a:ext cx="3243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4440" y="5421600"/>
                            <a:ext cx="30834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1240" y="1321920"/>
                            <a:ext cx="3314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4560" y="4238640"/>
                            <a:ext cx="112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7172" y="6828"/>
                                </a:moveTo>
                                <a:lnTo>
                                  <a:pt x="5401" y="6828"/>
                                </a:lnTo>
                              </a:path>
                            </a:pathLst>
                          </a:custGeom>
                          <a:solidFill>
                            <a:srgbClr val="254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3096720"/>
                            <a:ext cx="26193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9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ATZINĪBAS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RAK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ind w:left="526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>VĀRDS</w:t>
                              </w:r>
                              <w:r>
                                <w:rPr>
                                  <w:kern w:val="2"/>
                                  <w:sz w:val="3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>UZVĀ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4152240"/>
                            <a:ext cx="201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152240"/>
                            <a:ext cx="896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DOBELES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NOVAD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748400"/>
                            <a:ext cx="8330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DOME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PRIEKŠSĒDĒTĀJ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49120"/>
                            <a:ext cx="5828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VĀRD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UZVĀ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303520"/>
                            <a:ext cx="627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272" w:hanging="27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20XX GADA XX XX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DOBEL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118.25pt;margin-top:7.75pt;width:434.45pt;height:569.9pt" coordorigin="2365,155" coordsize="8689,11398">
                <v:rect id="shape_0" ID="docshape29" fillcolor="#efede4" stroked="f" o:allowincell="f" style="position:absolute;left:3858;top:1824;width:5702;height:8060;mso-wrap-style:none;v-text-anchor:middle;mso-position-horizontal-relative:page">
                  <v:fill o:detectmouseclick="t" type="solid" color2="#10121b"/>
                  <v:stroke color="#3465a4" joinstyle="round" endcap="flat"/>
                  <w10:wrap type="topAndBottom"/>
                </v:rect>
                <v:rect id="shape_0" ID="docshape30" coordorigin="2375,165" coordsize="8670,11379" path="m11045,11544l2375,11544l2375,165l11045,165l11045,11544xm10557,11056l2863,11056l2863,653l10557,653l10557,11056xe" stroked="t" o:allowincell="f" style="position:absolute;left:2365;top:155;width:8688;height:11397;mso-wrap-style:none;v-text-anchor:middle;mso-position-horizontal-relative:page">
                  <v:fill o:detectmouseclick="t" on="false"/>
                  <v:stroke color="#020303" weight="1260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1" stroked="f" o:allowincell="f" style="position:absolute;left:5496;top:4710;width:2418;height:1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32" coordorigin="6236,3318" coordsize="941,1124" path="m7177,3318l6236,3318l6236,3961l6242,4039l6260,4113l6289,4181l6327,4244l6374,4300l6429,4348l6491,4387l6558,4416l6630,4435l6707,4441l6783,4435l6855,4416l6922,4387l6984,4348l7039,4300l7086,4244l7124,4181l7153,4112l7171,4039l7177,3961l7177,3318xe" fillcolor="#25429b" stroked="f" o:allowincell="f" style="position:absolute;left:6234;top:3313;width:942;height:1124;mso-wrap-style:none;v-text-anchor:middle;mso-position-horizontal-relative:page">
                  <v:fill o:detectmouseclick="t" type="solid" color2="#dabd64"/>
                  <v:stroke color="#3465a4" joinstyle="round" endcap="flat"/>
                  <w10:wrap type="topAndBottom"/>
                </v:shape>
                <v:shape id="shape_0" ID="docshape33" coordorigin="6236,3318" coordsize="941,318" path="m7177,3318l6236,3318l6236,3532l6344,3532l6344,3636l6447,3636l6447,3532l6550,3532l6550,3636l6654,3636l6654,3532l6757,3532l6757,3636l6860,3636l6860,3532l6963,3532l6963,3636l7067,3636l7067,3532l7177,3532l7177,3318xe" fillcolor="#dfac26" stroked="f" o:allowincell="f" style="position:absolute;left:6234;top:3314;width:942;height:317;mso-wrap-style:none;v-text-anchor:middle;mso-position-horizontal-relative:page">
                  <v:fill o:detectmouseclick="t" type="solid" color2="#2053d9"/>
                  <v:stroke color="#3465a4" joinstyle="round" endcap="flat"/>
                  <w10:wrap type="topAndBottom"/>
                </v:shape>
                <v:shape id="shape_0" ID="docshape34" coordorigin="6236,3532" coordsize="941,104" path="m6236,3532l6344,3532l6344,3636l6447,3636l6447,3532l6550,3532l6550,3636l6654,3636l6654,3532l6757,3532l6757,3636l6860,3636l6860,3532l6963,3532l6964,3636l7067,3636l7067,3532l7170,3532l7177,3532e" stroked="t" o:allowincell="f" style="position:absolute;left:6234;top:3528;width:942;height:103;mso-wrap-style:none;v-text-anchor:middle;mso-position-horizontal-relative:page">
                  <v:fill o:detectmouseclick="t" on="false"/>
                  <v:stroke color="#2c2a29" weight="13320" joinstyle="round" endcap="flat"/>
                  <w10:wrap type="topAndBottom"/>
                </v:shape>
                <v:shape id="shape_0" ID="docshape35" coordorigin="6236,3318" coordsize="941,1124" path="m6236,3961l6242,4039l6260,4113l6289,4181l6327,4244l6374,4300l6429,4348l6491,4387l6558,4416l6631,4435l6707,4441l6783,4435l6855,4416l6922,4387l6984,4348l7039,4300l7086,4244l7124,4181l7153,4112l7171,4039l7177,3961l7177,3318l6236,3318l6236,3961xe" stroked="t" o:allowincell="f" style="position:absolute;left:6234;top:3313;width:942;height:1124;mso-wrap-style:none;v-text-anchor:middle;mso-position-horizontal-relative:page">
                  <v:fill o:detectmouseclick="t" on="false"/>
                  <v:stroke color="#2c2a29" weight="18360" joinstyle="round" endcap="flat"/>
                  <w10:wrap type="topAndBottom"/>
                </v:shape>
                <v:rect id="shape_0" ID="docshape36" coordorigin="6434,3722" coordsize="550,539" path="m6605,4260l6534,4260l6550,4260l6569,4261l6589,4261l6604,4260l6605,4260xm6437,4086l6436,4090l6435,4109l6435,4158l6435,4194l6435,4207l6435,4235l6435,4240l6435,4257l6449,4258l6472,4259l6498,4260l6521,4260l6605,4260l6607,4259l6607,4255l6609,4242l6609,4235l6609,4212l6607,4207l6608,4195l6981,4195l6981,4158l6982,4140l6982,4127l6982,4119l6983,4109l6982,4099l6982,4093l6979,4092l6961,4091l6948,4090l6934,4090l6922,4090l6923,4087l6444,4087l6437,4086xm6981,4201l6809,4201l6809,4242l6810,4249l6810,4255l6810,4256l6810,4256l6821,4259l6836,4258l6856,4257l6866,4257l6975,4257l6980,4256l6980,4251l6980,4234l6981,4227l6981,4220l6981,4201xm6974,4257l6954,4257l6966,4259l6974,4257xm6975,4257l6866,4257l6889,4257l6900,4257l6922,4257l6974,4257l6975,4257xm6981,4195l6608,4195l6634,4207l6662,4217l6690,4223l6718,4224l6739,4223l6764,4220l6789,4212l6809,4201l6981,4201l6981,4195xm6484,4087l6472,4087l6460,4087l6444,4087l6923,4087l6923,4087l6496,4087l6484,4087xm6979,3894l6493,3894l6480,3923l6474,3955l6473,3986l6476,4015l6476,4016l6480,4035l6485,4054l6490,4071l6496,4087l6923,4087l6925,4079l6709,4079l6680,4073l6655,4059l6634,4029l6633,4024l6595,4024l6588,4021l6585,4018l6585,4015l6583,4003l6582,3991l6582,3982l6582,3976l6582,3966l6582,3963l6584,3958l6592,3954l6635,3954l6640,3940l6660,3919l6691,3906l6927,3906l6922,3897l6979,3897l6979,3894xm6927,3906l6691,3906l6728,3907l6764,3924l6784,3947l6795,3982l6791,4023l6762,4062l6738,4075l6709,4079l6925,4079l6930,4063l6935,4050l6938,4037l6940,4025l6942,4013l6943,4001l6944,3991l6944,3986l6943,3966l6939,3940l6932,3916l6927,3906xm6635,3954l6592,3954l6596,3954l6604,3956l6604,3960l6605,3976l6605,3978l6605,4003l6604,4015l6604,4018l6603,4021l6598,4023l6595,4024l6633,4024l6627,3996l6631,3964l6635,3954xm6979,3899l6973,3899l6979,3899l6979,3899xm6979,3897l6922,3897l6946,3899l6959,3899l6970,3899l6973,3899l6979,3899l6979,3897xm6443,3722l6436,3725l6436,3726l6436,3730l6435,3748l6434,3765l6434,3781l6434,3845l6434,3861l6434,3882l6435,3895l6435,3894l6979,3894l6980,3885l6980,3874l6981,3865l6982,3845l6982,3827l6983,3809l6983,3785l6812,3785l6807,3782l6612,3782l6612,3757l6612,3746l6611,3736l6611,3731l6609,3725l6604,3725l6590,3724l6556,3724l6547,3724l6472,3724l6444,3723l6443,3722xm6979,3894l6435,3894l6451,3895l6462,3895l6472,3895l6493,3894l6979,3894l6979,3894xm6851,3724l6834,3724l6813,3725l6812,3730l6811,3732l6811,3736l6811,3746l6811,3755l6811,3761l6812,3770l6812,3785l6983,3785l6983,3781l6983,3770l6983,3755l6983,3746l6982,3732l6982,3727l6981,3727l6975,3727l6954,3725l6946,3725l6908,3725l6887,3725l6869,3724l6851,3724xm6713,3755l6689,3757l6660,3762l6633,3770l6612,3782l6807,3782l6789,3771l6765,3761l6739,3756l6713,3755xm6982,3726l6981,3727l6982,3727l6982,3726xm6931,3725l6908,3725l6946,3725l6931,3725xm6574,3724l6556,3724l6582,3724l6574,3724xm6518,3723l6472,3724l6547,3724l6518,3723xe" fillcolor="#c2c2b9" stroked="f" o:allowincell="f" style="position:absolute;left:6432;top:3718;width:550;height:538;mso-wrap-style:none;v-text-anchor:middle;mso-position-horizontal-relative:page">
                  <v:fill o:detectmouseclick="t" type="solid" color2="#3d3d46"/>
                  <v:stroke color="#3465a4" joinstyle="round" endcap="flat"/>
                  <w10:wrap type="topAndBottom"/>
                </v:rect>
                <v:shape id="shape_0" ID="docshape37" coordorigin="6433,3722" coordsize="551,539" path="m6476,4016l6480,4035l6485,4054l6490,4071l6496,4087l6484,4087l6472,4087l6460,4087l6448,4087l6444,4087l6437,4086l6436,4090l6435,4109l6435,4127l6435,4144l6435,4164l6435,4179l6435,4194l6435,4209l6435,4224l6435,4231l6435,4246l6435,4252l6435,4255l6435,4257l6449,4258l6472,4259l6498,4260l6521,4260l6534,4260l6550,4260l6569,4261l6589,4261l6604,4260l6607,4259l6607,4255l6608,4251l6609,4242l6609,4234l6609,4225l6609,4213l6607,4207l6608,4195l6634,4207l6662,4217l6690,4223l6718,4224l6739,4223l6764,4220l6789,4212l6809,4201l6809,4213l6809,4227l6809,4240l6810,4249l6810,4255l6810,4256l6816,4258l6821,4259l6836,4258l6843,4258l6856,4257l6866,4257l6878,4257l6889,4257l6900,4257l6911,4257l6922,4257l6934,4257l6945,4257l6954,4257l6966,4259l6975,4257l6980,4256l6980,4251l6980,4246l6980,4235l6981,4224l6981,4213l6981,4195l6981,4176l6981,4158l6982,4140l6982,4129l6982,4119l6922,4090l6926,4077l6942,4013l6944,3989l6943,3966l6939,3940l6932,3916l6922,3897l6933,3898l6946,3899l6959,3899l6970,3899l6973,3899l6979,3899l6979,3894l6980,3885l6980,3874l6981,3865l6982,3845l6982,3827l6983,3809l6983,3788l6983,3775l6984,3761l6983,3747l6982,3732l6982,3726l6981,3727l6975,3727l6954,3725l6931,3725l6908,3725l6887,3725l6869,3724l6851,3724l6834,3724l6811,3746l6811,3759l6812,3771l6812,3785l6789,3771l6765,3761l6739,3756l6713,3755l6689,3757l6660,3762l6633,3770l6612,3782l6612,3771l6574,3724l6556,3724l6540,3724l6518,3723l6495,3723l6472,3724l6449,3723l6444,3723l6443,3722l6438,3724l6436,3725l6436,3729l6436,3732l6434,3797l6433,3818l6434,3840l6434,3861l6434,3882l6435,3895l6435,3894l6451,3895l6462,3895l6472,3895l6483,3895l6493,3894l6480,3923l6474,3955l6473,3986l6476,4016xe" stroked="t" o:allowincell="f" style="position:absolute;left:6432;top:3718;width:551;height:538;mso-wrap-style:none;v-text-anchor:middle;mso-position-horizontal-relative:page">
                  <v:fill o:detectmouseclick="t" on="false"/>
                  <v:stroke color="#2c2a29" weight="9000" joinstyle="round" endcap="flat"/>
                  <w10:wrap type="topAndBottom"/>
                </v:shape>
                <v:shape id="shape_0" ID="docshape38" stroked="f" o:allowincell="f" style="position:absolute;left:6450;top:3737;width:510;height:4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39" stroked="f" o:allowincell="f" style="position:absolute;left:4309;top:8693;width:4855;height:7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docshape40" stroked="f" o:allowincell="f" style="position:absolute;left:4099;top:2237;width:5219;height:8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41" coordorigin="5401,6828" coordsize="1772,0" path="m7172,6828l5401,6828e" fillcolor="#25429b" stroked="f" o:allowincell="f" style="position:absolute;left:5396;top:6830;width:1775;height:1;mso-wrap-style:none;v-text-anchor:middle;mso-position-horizontal-relative:page">
                  <v:fill o:detectmouseclick="t" type="solid" color2="#dabd64"/>
                  <v:stroke color="#3465a4" joinstyle="round" endcap="flat"/>
                  <w10:wrap type="topAndBottom"/>
                </v:shape>
                <v:shape id="shape_0" stroked="f" o:allowincell="f" style="position:absolute;left:4672;top:5031;width:4124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0"/>
                          <w:rPr/>
                        </w:pPr>
                        <w:r>
                          <w:rPr>
                            <w:kern w:val="2"/>
                            <w:sz w:val="44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ATZINĪBAS</w:t>
                        </w:r>
                        <w:r>
                          <w:rPr>
                            <w:kern w:val="2"/>
                            <w:sz w:val="4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RAK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ind w:left="526" w:hanging="0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>VĀRDS</w:t>
                        </w:r>
                        <w:r>
                          <w:rPr>
                            <w:kern w:val="2"/>
                            <w:sz w:val="3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>UZVĀ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6694;width:317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3;top:6694;width:1411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DOBELES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NOVAD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6;top:7633;width:1311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DOME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PRIEKŠSĒDĒTĀJ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4;top:7634;width:917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VĀRD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UZVĀ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9;top:8507;width:987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272" w:hanging="27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20XX GADA XX XX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DOBEL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7" w:after="0"/>
        <w:ind w:left="12926" w:hanging="0"/>
        <w:rPr/>
      </w:pPr>
      <w:r>
        <w:rPr>
          <w:color w:val="020303"/>
          <w:spacing w:val="15"/>
        </w:rPr>
        <w:t>A-</w:t>
      </w:r>
      <w:r>
        <w:rPr>
          <w:color w:val="020303"/>
          <w:spacing w:val="5"/>
        </w:rPr>
        <w:t>A</w:t>
      </w:r>
    </w:p>
    <w:p>
      <w:pPr>
        <w:pStyle w:val="TextBody"/>
        <w:spacing w:lineRule="exact" w:line="304" w:before="13" w:after="0"/>
        <w:ind w:right="3432" w:hanging="0"/>
        <w:jc w:val="center"/>
        <w:rPr>
          <w:color w:val="02030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38735</wp:posOffset>
                </wp:positionV>
                <wp:extent cx="222250" cy="159385"/>
                <wp:effectExtent l="1905" t="2540" r="0" b="1905"/>
                <wp:wrapNone/>
                <wp:docPr id="13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59480"/>
                          <a:chOff x="0" y="0"/>
                          <a:chExt cx="222120" cy="159480"/>
                        </a:xfrm>
                      </wpg:grpSpPr>
                      <wps:wsp>
                        <wps:cNvSpPr/>
                        <wps:spPr>
                          <a:xfrm>
                            <a:off x="50040" y="79920"/>
                            <a:ext cx="172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8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6324" y="95"/>
                                </a:moveTo>
                                <a:lnTo>
                                  <a:pt x="6233" y="186"/>
                                </a:lnTo>
                                <a:lnTo>
                                  <a:pt x="6324" y="277"/>
                                </a:lnTo>
                                <a:lnTo>
                                  <a:pt x="63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6233" y="312"/>
                                </a:moveTo>
                                <a:lnTo>
                                  <a:pt x="6233" y="61"/>
                                </a:lnTo>
                                <a:lnTo>
                                  <a:pt x="6233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311.55pt;margin-top:3.05pt;width:17.4pt;height:12.55pt" coordorigin="6231,61" coordsize="348,251">
                <v:line id="shape_0" from="6310,187" to="6580,18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ID="docshape49" coordorigin="6233,95" coordsize="92,183" path="m6324,95l6233,186l6324,277l6324,95xe" fillcolor="#231f20" stroked="f" o:allowincell="f" style="position:absolute;left:6231;top:96;width:91;height:1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docshape50" coordorigin="6233,61" coordsize="0,251" path="m6233,312l6233,61l6233,312xe" stroked="t" o:allowincell="f" style="position:absolute;left:6231;top:61;width:1;height:25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20303"/>
        </w:rPr>
        <w:t>A</w:t>
      </w:r>
    </w:p>
    <w:p>
      <w:pPr>
        <w:pStyle w:val="TextBody"/>
        <w:spacing w:lineRule="exact" w:line="304"/>
        <w:ind w:left="12766" w:hanging="0"/>
        <w:rPr>
          <w:color w:val="020303"/>
          <w:spacing w:val="11"/>
        </w:rPr>
      </w:pPr>
      <w:r>
        <w:rPr>
          <w:color w:val="020303"/>
          <w:spacing w:val="11"/>
        </w:rPr>
        <w:t>M1: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3" w:after="0"/>
        <w:ind w:left="113" w:hanging="0"/>
        <w:rPr>
          <w:color w:val="020303"/>
          <w:spacing w:val="13"/>
        </w:rPr>
      </w:pPr>
      <w:r>
        <w:rPr>
          <w:color w:val="020303"/>
          <w:spacing w:val="13"/>
        </w:rPr>
        <w:t>MATERIĀLI: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7"/>
        <w:ind w:left="113" w:right="975" w:hanging="0"/>
        <w:rPr/>
      </w:pPr>
      <w:r>
        <w:rPr>
          <w:color w:val="020303"/>
          <w:spacing w:val="13"/>
        </w:rPr>
        <w:t xml:space="preserve">ATZINĪBAS RAKSTS: KRĀSAINA </w:t>
      </w:r>
      <w:r>
        <w:rPr>
          <w:color w:val="020303"/>
          <w:spacing w:val="12"/>
        </w:rPr>
        <w:t xml:space="preserve">DRUKA </w:t>
      </w:r>
      <w:r>
        <w:rPr>
          <w:color w:val="020303"/>
        </w:rPr>
        <w:t xml:space="preserve">UZ </w:t>
      </w:r>
      <w:r>
        <w:rPr>
          <w:color w:val="020303"/>
          <w:spacing w:val="12"/>
        </w:rPr>
        <w:t xml:space="preserve">LIETA PAPĪRA </w:t>
      </w:r>
      <w:r>
        <w:rPr>
          <w:color w:val="020303"/>
        </w:rPr>
        <w:t xml:space="preserve">~ A4 </w:t>
      </w:r>
      <w:r>
        <w:rPr>
          <w:color w:val="020303"/>
          <w:spacing w:val="15"/>
        </w:rPr>
        <w:t xml:space="preserve">FORMĀTĀ </w:t>
      </w:r>
      <w:r>
        <w:rPr>
          <w:color w:val="020303"/>
          <w:spacing w:val="12"/>
        </w:rPr>
        <w:t xml:space="preserve">RĀMIS </w:t>
      </w:r>
      <w:r>
        <w:rPr>
          <w:color w:val="020303"/>
        </w:rPr>
        <w:t xml:space="preserve">: </w:t>
      </w:r>
      <w:r>
        <w:rPr>
          <w:color w:val="020303"/>
          <w:spacing w:val="12"/>
        </w:rPr>
        <w:t xml:space="preserve">SUDRABĀ </w:t>
      </w:r>
      <w:r>
        <w:rPr>
          <w:color w:val="020303"/>
          <w:spacing w:val="13"/>
        </w:rPr>
        <w:t xml:space="preserve">NOKRĀSOTS </w:t>
      </w:r>
      <w:r>
        <w:rPr>
          <w:color w:val="020303"/>
          <w:spacing w:val="15"/>
        </w:rPr>
        <w:t>KOKS</w:t>
      </w:r>
    </w:p>
    <w:p>
      <w:pPr>
        <w:pStyle w:val="TextBody"/>
        <w:spacing w:before="3" w:after="0"/>
        <w:ind w:left="113" w:hanging="0"/>
        <w:rPr/>
      </w:pPr>
      <w:r>
        <w:rPr>
          <w:color w:val="020303"/>
          <w:spacing w:val="13"/>
        </w:rPr>
        <w:t>PASPARTŪ:</w:t>
      </w:r>
      <w:r>
        <w:rPr>
          <w:color w:val="020303"/>
          <w:spacing w:val="31"/>
        </w:rPr>
        <w:t xml:space="preserve"> </w:t>
      </w:r>
      <w:r>
        <w:rPr>
          <w:color w:val="020303"/>
          <w:spacing w:val="11"/>
        </w:rPr>
        <w:t>DIVI</w:t>
      </w:r>
      <w:r>
        <w:rPr>
          <w:color w:val="020303"/>
          <w:spacing w:val="33"/>
        </w:rPr>
        <w:t xml:space="preserve"> </w:t>
      </w:r>
      <w:r>
        <w:rPr>
          <w:color w:val="020303"/>
          <w:spacing w:val="10"/>
        </w:rPr>
        <w:t>2MM</w:t>
      </w:r>
      <w:r>
        <w:rPr>
          <w:color w:val="020303"/>
          <w:spacing w:val="35"/>
        </w:rPr>
        <w:t xml:space="preserve"> </w:t>
      </w:r>
      <w:r>
        <w:rPr>
          <w:color w:val="020303"/>
          <w:spacing w:val="12"/>
        </w:rPr>
        <w:t>BIEZI</w:t>
      </w:r>
      <w:r>
        <w:rPr>
          <w:color w:val="020303"/>
          <w:spacing w:val="35"/>
        </w:rPr>
        <w:t xml:space="preserve"> </w:t>
      </w:r>
      <w:r>
        <w:rPr>
          <w:color w:val="020303"/>
          <w:spacing w:val="13"/>
        </w:rPr>
        <w:t>STIKLI</w:t>
      </w:r>
    </w:p>
    <w:sectPr>
      <w:type w:val="nextPage"/>
      <w:pgSz w:w="16838" w:h="23811"/>
      <w:pgMar w:left="1400" w:right="14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pacing w:before="42" w:after="0"/>
      <w:ind w:left="2427" w:right="2253" w:hanging="0"/>
      <w:jc w:val="center"/>
    </w:pPr>
    <w:rPr>
      <w:rFonts w:ascii="Times New Roman" w:hAnsi="Times New Roman" w:eastAsia="Times New Roman" w:cs="Times New Roman"/>
      <w:sz w:val="100"/>
      <w:szCs w:val="100"/>
      <w:lang w:val="lv-LV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>Aiva Pole-Grinšpone</dc:creator>
  <dc:description/>
  <cp:keywords/>
  <dc:language>en-US</dc:language>
  <cp:lastModifiedBy>Rita Bērtule</cp:lastModifiedBy>
  <dcterms:modified xsi:type="dcterms:W3CDTF">2023-10-13T12:16:00Z</dcterms:modified>
  <cp:revision>2</cp:revision>
  <dc:subject/>
  <dc:title>Atzinības raksts _tehniskā specifik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dobe Illustrator 27.5 (Windows)</vt:lpwstr>
  </property>
  <property fmtid="{D5CDD505-2E9C-101B-9397-08002B2CF9AE}" pid="4" name="LastSaved">
    <vt:filetime>2023-10-13T00:00:00Z</vt:filetime>
  </property>
  <property fmtid="{D5CDD505-2E9C-101B-9397-08002B2CF9AE}" pid="5" name="Producer">
    <vt:lpwstr>Adobe PDF library 17.00</vt:lpwstr>
  </property>
</Properties>
</file>