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BALTAUŠI”, UKR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Baltauši”,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0010094, platība 4,87 ha, tai skaitā 4,87 ha lauksaimniecībā izmantojamā zeme, kadastra apzīmējums 4694005025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4 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četr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5.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3.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400 EUR</w:t>
      </w:r>
      <w:r>
        <w:rPr>
          <w:rFonts w:cs="Times New Roman" w:ascii="Times New Roman" w:hAnsi="Times New Roman"/>
          <w:sz w:val="24"/>
          <w:szCs w:val="24"/>
          <w:lang w:val="it-IT" w:eastAsia="ar-SA"/>
        </w:rPr>
        <w:t xml:space="preserve"> (trīs tūkstoši četr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Sabiedrība MAZAUCE”. Nomas līguma termiņš noteikts 2027.gada 30.septembris.</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0.septembrim jāsamaksā augstākā nosolītā cen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0.sept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0.septembrim.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3:00Z</dcterms:created>
  <dc:creator>Austra Apsīte</dc:creator>
  <dc:description/>
  <cp:keywords/>
  <dc:language>en-US</dc:language>
  <cp:lastModifiedBy>Austra Apsīte</cp:lastModifiedBy>
  <dcterms:modified xsi:type="dcterms:W3CDTF">2023-06-02T07:14:00Z</dcterms:modified>
  <cp:revision>1</cp:revision>
  <dc:subject/>
  <dc:title/>
</cp:coreProperties>
</file>