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 xml:space="preserve">DOBELES NOVADA PAŠVALDĪBAI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ab/>
        <w:tab/>
        <w:tab/>
        <w:tab/>
        <w:t>IESNIEGUMS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0___.GADA _____.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ĀRDS, UZVĀRDS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ERSONAS KODS___ ___ ___ ___ ___ ___ - ___ ___ ___ ___ 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ĀLRUNIS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rnobiļas AES avārijas seku likvidēšanas dalībnieka apliecība Nr. 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zsniegta (datums, vieta)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LŪDZU PIEŠĶIRT ČERNOBIĻAS ATOMELEKTROSTACIJAS AVĀRIJAS SEKU LIKVIDĒŠANAS DALĪBNIEKA  PABALSTU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BALSTU LŪDZU PĀRSKAITĪT UZ MANU KONTU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ANKAS NOSAUKUMS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IESNIEDZĒJA KONTA NR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ESNIEDZĒJA PARAKSTS  </w:t>
      </w:r>
    </w:p>
    <w:p>
      <w:pPr>
        <w:pStyle w:val="Normal"/>
        <w:spacing w:lineRule="auto" w:line="276" w:before="0" w:after="200"/>
        <w:ind w:left="216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spacing w:lineRule="auto" w:line="276" w:before="0" w:after="200"/>
        <w:ind w:left="216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Personu apliecinošs dokuments uzrādīts.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4:00Z</dcterms:created>
  <dc:creator>DZIMTSARAKSTI_1</dc:creator>
  <dc:description/>
  <cp:keywords/>
  <dc:language>en-US</dc:language>
  <cp:lastModifiedBy>Evija Lintiņa</cp:lastModifiedBy>
  <cp:lastPrinted>2022-03-15T08:46:00Z</cp:lastPrinted>
  <dcterms:modified xsi:type="dcterms:W3CDTF">2023-03-02T09:47:00Z</dcterms:modified>
  <cp:revision>5</cp:revision>
  <dc:subject/>
  <dc:title>    </dc:title>
</cp:coreProperties>
</file>