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BELES NOVADA PAŠVALDĪBA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IESNIEGUMS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20___.GADA _____.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IESNIEDZĒJA VĀRDS, UZVĀRDS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ERSONAS KODS___ ___ ___ ___ ___ ___ - ___ ___ ___ ___ 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ZĪVESVIETA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TĀLRUNIS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LŪDZU PIEŠĶIRT APBEDĪŠANAS PABALSTU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MIRUŠĀS PERSONAS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VĀRDS,UZVĀRDS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PERSONAS KODS___ ___ ___ ___ ___ ___ - ___ ___ ___ ___ ___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ABALSTU LŪDZU PĀRSKAITĪT UZ _____________ KONTU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BANKAS NOSAUKUMS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KONTA N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ielikumā: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alsts sociālās apdrošināšanas aģentūras lēmums Nr.____________, datums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ESNIEDZĒJA PARAKSTS  </w:t>
      </w:r>
    </w:p>
    <w:p>
      <w:pPr>
        <w:pStyle w:val="Normal"/>
        <w:spacing w:lineRule="auto" w:line="276" w:before="0" w:after="200"/>
        <w:ind w:left="2160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70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3:00Z</dcterms:created>
  <dc:creator>DZIMTSARAKSTI_1</dc:creator>
  <dc:description/>
  <cp:keywords/>
  <dc:language>en-US</dc:language>
  <cp:lastModifiedBy>Evija Lintiņa</cp:lastModifiedBy>
  <cp:lastPrinted>2022-01-21T15:44:00Z</cp:lastPrinted>
  <dcterms:modified xsi:type="dcterms:W3CDTF">2023-03-02T09:46:00Z</dcterms:modified>
  <cp:revision>8</cp:revision>
  <dc:subject/>
  <dc:title>Var ticēt, ka arī Tavā darbā ir īstas pērles un dzīvi iepriecinošas lietas</dc:title>
</cp:coreProperties>
</file>