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likuma “Par nekustamā īpašuma nodokli” 9.¹ panta trešo daļu darām zināmu, ka Dobeles novada pašvaldības Finanšu un grāmatvedības nodaļas vadītāja ir izdevusi dokumentu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nosaukums un numur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dinājums par administratīvā akta piespiedu izpildi Nr.2.8./281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izdošanas datum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ādnieka vārds, uzvārds, dzimšanas dat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s Gobiņ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.16.10.1974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nodokļa parāda summa (EUR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prātīgas samaksas termiņš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glabāšanas laik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a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</w:t>
      </w:r>
      <w:r>
        <w:rPr/>
        <w:tab/>
      </w:r>
      <w:r>
        <w:rPr>
          <w:rFonts w:cs="Times New Roman" w:ascii="Times New Roman" w:hAnsi="Times New Roman"/>
        </w:rPr>
        <w:t>Ar minēto brīdinājumu Rolands Gobiņš var iepazīties Dobeles novada pašvaldības telpās, Brīvības ielā 15, Dobelē, Dobeles novadā. Kontakttālrunis 63707251, kontaktpersona Daiga Balgal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4:00Z</dcterms:created>
  <dc:creator>Daiga Balgalve</dc:creator>
  <dc:description/>
  <cp:keywords/>
  <dc:language>en-US</dc:language>
  <cp:lastModifiedBy>Dzintra Matisone</cp:lastModifiedBy>
  <dcterms:modified xsi:type="dcterms:W3CDTF">2021-03-15T12:34:00Z</dcterms:modified>
  <cp:revision>3</cp:revision>
  <dc:subject/>
  <dc:title/>
</cp:coreProperties>
</file>